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4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95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, расположенного </w:t>
      </w:r>
    </w:p>
    <w:p>
      <w:pPr>
        <w:pStyle w:val="TextBody"/>
        <w:rPr/>
      </w:pPr>
      <w:r>
        <w:rPr/>
        <w:t>по адресу: ул. Головашкина</w:t>
      </w:r>
      <w:r>
        <w:rPr>
          <w:sz w:val="22"/>
          <w:szCs w:val="22"/>
        </w:rPr>
        <w:t xml:space="preserve">, </w:t>
      </w:r>
      <w:r>
        <w:rPr/>
        <w:t>дом 3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15.02.2010 г., подготовленные на основании заключения о результатах проведения публичных слушаний от 15.02.2010 года об изменении вида разрешённого использования земельных участков, находящихся в собственности муниципального образования городского округа Реутов Московской области, расположенных по адресу: Московская область, г. Реутов, ул. Головашкина, дом 3, а также в целях приведения докумен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Изменить вид разрешённого использования земельных участков, расположенных по адресу: Московская область, г. Реутов, ул. Головашкина, дом 3:</w:t>
      </w:r>
    </w:p>
    <w:p>
      <w:pPr>
        <w:pStyle w:val="Normal"/>
        <w:ind w:firstLine="540"/>
        <w:jc w:val="both"/>
        <w:rPr/>
      </w:pPr>
      <w:r>
        <w:rPr/>
        <w:t>- с кадастровым номером 50:48:0010202:53, общей площадью 7390 кв. м., находящегося в собственности муниципального образования городского округа Реутов Московской области согласно свидетельству о государственной регистрации права                      от 08 мая 2009 года (в Едином государственном реестре прав на недвижимое имущество и сделок с ним 08 мая 2009 года сделана запись регистрации № 50-50-48/009/2009-241) с вида разрешённого использования «для размещения базы по ремонту и обслуживанию автотранспорта и складских помещений» на вид «для размещения базы по ремонту и обслуживанию автотранспорта»;</w:t>
      </w:r>
    </w:p>
    <w:p>
      <w:pPr>
        <w:pStyle w:val="Normal"/>
        <w:ind w:firstLine="540"/>
        <w:jc w:val="both"/>
        <w:rPr/>
      </w:pPr>
      <w:r>
        <w:rPr/>
        <w:t>- с кадастровым номером 50:48:0010202:52, общей площадью 6855 кв. м., находящегося в собственности муниципального образования городского округа Реутов Московской области согласно свидетельству о государственной регистрации права                  от 08 мая 2009 года (в Едином государственном реестре прав на недвижимое имущество и сделок с ним 08 мая 2009 года сделана запись регистрации № 50-50-48/009/2009-242) с вида разрешённого использования «для размещения базы по ремонту и обслуживанию автотранспорта и складских помещений» на вид «для размещения базы по ремонту и обслуживанию автотран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6:00Z</dcterms:created>
  <dc:creator>shulminand</dc:creator>
  <dc:description/>
  <cp:keywords/>
  <dc:language>en-US</dc:language>
  <cp:lastModifiedBy>shuleninaea</cp:lastModifiedBy>
  <cp:lastPrinted>2010-03-30T10:11:00Z</cp:lastPrinted>
  <dcterms:modified xsi:type="dcterms:W3CDTF">2010-05-06T10:26:00Z</dcterms:modified>
  <cp:revision>2</cp:revision>
  <dc:subject/>
  <dc:title> </dc:title>
</cp:coreProperties>
</file>