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6750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5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right="0" w:hanging="0"/>
        <w:rPr/>
      </w:pPr>
      <w:r>
        <w:rPr/>
        <w:t>АДМИНИСТРАЦИЯ ГОРОДА РЕУТОВ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ing1"/>
        <w:ind w:left="720"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2.04.20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  <w:szCs w:val="24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173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графика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жилые дома в границах города Реутов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43 Градостроительного кодекса Российской Федерации                    от 29.12.2004 № 190-ФЗ, ст.36 Земельного кодекса Российской Федерации от 25.10.2001 №136-ФЗ, ст.36 Жилищного кодекса Российской Федерации от 29.12.2004 №188-ФЗ, ст. 16 Федерального закона от 29.12.2004 №189-ФЗ «О введении в действие Жилищного кодекса Российской Федерации», Уставом городского округа Реутов Московской области, в целях обеспечения формирования и проведения государственного кадастрового учёта земельных участков, на которых расположены многоквартирные дома, 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График 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» (далее – График)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архитектуре и градостроительству Администрации города Реутов (Холиков Е.В.) организовать работу по подготовке проектов межевания территории и утверждению их в установленном законом порядке, по формированию и проведению государственного кадастрового учёта земельных участков, на которых расположены многоквартирные дома за счёт средств бюджета города Реутов, согласно Графи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бухгалтерского учёта и муниципального заказа Администрации города Реутов (Одинцова Е.Е.) в 2011 году профинансировать за счёт средств бюджета города Реутов работы, указанные в п.2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му заместителю Руководителя Администрации Юрову С.Г. опубликовать в средствах массовой информации и разместить на официальном сайте города Реутов данное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Н.Н. Ковалёв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Руководителя Администрации горо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от 22.04.2011 №173-П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работ на 2011 год по формированию и проведению государственного кадастрового учета земельных участков, на которых расположены многоквартирные дома, в границах города Реутов Московской области </w:t>
      </w:r>
    </w:p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5"/>
        <w:gridCol w:w="61"/>
        <w:gridCol w:w="4089"/>
        <w:gridCol w:w="19"/>
        <w:gridCol w:w="1466"/>
        <w:gridCol w:w="1440"/>
        <w:gridCol w:w="1444"/>
      </w:tblGrid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3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2011 </w:t>
            </w:r>
            <w:r>
              <w:rPr/>
              <w:t>год</w:t>
            </w:r>
          </w:p>
        </w:tc>
      </w:tr>
      <w:tr>
        <w:trPr>
          <w:trHeight w:val="210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I</w:t>
            </w:r>
            <w:r>
              <w:rPr/>
              <w:t xml:space="preserve">  кварта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10</w:t>
            </w:r>
          </w:p>
        </w:tc>
        <w:tc>
          <w:tcPr>
            <w:tcW w:w="1466" w:type="dxa"/>
            <w:vMerge w:val="restart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12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18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24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оветская д.28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3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5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7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9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2" w:leader="none"/>
                <w:tab w:val="left" w:pos="142" w:leader="none"/>
                <w:tab w:val="left" w:pos="57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2" w:leader="none"/>
                <w:tab w:val="left" w:pos="142" w:leader="none"/>
                <w:tab w:val="left" w:pos="572" w:leader="none"/>
              </w:tabs>
              <w:snapToGrid w:val="false"/>
              <w:ind w:left="4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15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Строителей, д. 1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еутов, ул.Строителей, д. 5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3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 2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ул. Головашкина, д. 12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ул.Октября, д. 6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5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21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7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89" w:hRule="atLeast"/>
        </w:trPr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8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24/7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 Юбилейный проспект, д.32/1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Реутов, ул.Котовского, д. 7</w:t>
            </w:r>
          </w:p>
        </w:tc>
        <w:tc>
          <w:tcPr>
            <w:tcW w:w="1466" w:type="dxa"/>
            <w:vMerge w:val="continue"/>
            <w:tcBorders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6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30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22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22, к.1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22, к.2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Садовый проезд, д.1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Садовый проезд, д.3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Садовый проезд, д.4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97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Садовый проезд, д.5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еутов, ул. Головашкина, д.5 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701" w:leader="none"/>
              </w:tabs>
              <w:snapToGrid w:val="false"/>
              <w:ind w:left="57" w:hanging="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Некрасова, д.14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7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район 4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9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11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13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проспект Мира, д.4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 Гагарина, д.36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snapToGrid w:val="false"/>
              <w:ind w:left="414" w:hanging="357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еутов, ул.Победы, д.2, к.1</w:t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60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48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сть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6365</wp:posOffset>
                </wp:positionH>
                <wp:positionV relativeFrom="page">
                  <wp:posOffset>1260475</wp:posOffset>
                </wp:positionV>
                <wp:extent cx="5765800" cy="7583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7"/>
                              <w:gridCol w:w="3925"/>
                              <w:gridCol w:w="40"/>
                              <w:gridCol w:w="1308"/>
                              <w:gridCol w:w="1260"/>
                              <w:gridCol w:w="144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многоквартирного дом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2011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 кварт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IV </w:t>
                                  </w:r>
                                  <w:r>
                                    <w:rPr/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крорайон 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троителей, д. 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троителей, д. 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Строителей, д. 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сная, д. 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3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3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2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сная, д. 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сная, д. 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Новая, д. 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82" w:leader="none"/>
                                      <w:tab w:val="left" w:pos="142" w:leader="none"/>
                                      <w:tab w:val="left" w:pos="572" w:leader="none"/>
                                    </w:tabs>
                                    <w:snapToGrid w:val="false"/>
                                    <w:ind w:left="720" w:hanging="66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82" w:leader="none"/>
                                      <w:tab w:val="left" w:pos="142" w:leader="none"/>
                                      <w:tab w:val="left" w:pos="572" w:leader="none"/>
                                    </w:tabs>
                                    <w:snapToGrid w:val="false"/>
                                    <w:ind w:left="414" w:hanging="35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крорайон 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18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Новая, д. 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Новая, д. 2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Ашхабадская, д.3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Ашхабадская, д.2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Ашхабадская, д.2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Ашхабадская, д.19Б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Победы, д.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8А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414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Ленина, д.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крорайон 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Юбилейный проспект, д.30/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ул.Котовского, д.4, к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Юбилейный проспект, д.3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Юбилейный проспект, д.4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Юбилейный проспект, д.5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Юбилейный проспект, д.5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 Юбилейный проспект, д.5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Носовихинское шоссе, д.21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Носовихинское шоссе, д.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Носовихинское шоссе, д.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 Южная, д.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720" w:hanging="66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Реутов, ул.Южная, д.1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97.1pt;mso-wrap-distance-left:9pt;mso-wrap-distance-right:9pt;mso-wrap-distance-top:0pt;mso-wrap-distance-bottom:0pt;margin-top:99.25pt;mso-position-vertical-relative:page;margin-left:9.95pt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7"/>
                        <w:gridCol w:w="3925"/>
                        <w:gridCol w:w="40"/>
                        <w:gridCol w:w="1308"/>
                        <w:gridCol w:w="1260"/>
                        <w:gridCol w:w="144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многоквартирного дома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2011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I</w:t>
                            </w:r>
                            <w:r>
                              <w:rPr/>
                              <w:t xml:space="preserve">  кварта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IV </w:t>
                            </w:r>
                            <w:r>
                              <w:rPr/>
                              <w:t>кварта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крорайон 2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троителей, д. 11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троителей, д. 13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Строителей, д. 9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сная, д. 10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35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31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29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сная, д. 6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сная, д. 8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Новая, д. 7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2" w:leader="none"/>
                                <w:tab w:val="left" w:pos="142" w:leader="none"/>
                                <w:tab w:val="left" w:pos="572" w:leader="none"/>
                              </w:tabs>
                              <w:snapToGrid w:val="false"/>
                              <w:ind w:left="720" w:hanging="66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2" w:leader="none"/>
                                <w:tab w:val="left" w:pos="142" w:leader="none"/>
                                <w:tab w:val="left" w:pos="572" w:leader="none"/>
                              </w:tabs>
                              <w:snapToGrid w:val="false"/>
                              <w:ind w:left="414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23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21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крорайон 5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18А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Новая, д. 19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Новая, д. 21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Ашхабадская, д.33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Ашхабадская, д.25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Ашхабадская, д.23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Ашхабадская, д.19Б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Победы, д.11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8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8А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10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12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414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Ленина, д.14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крорайон 9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Юбилейный проспект, д.30/2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ул.Котовского, д.4, к.1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Юбилейный проспект, д.38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Юбилейный проспект, д.48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Юбилейный проспект, д.52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Юбилейный проспект, д.54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 Юбилейный проспект, д.56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sz w:val="22"/>
                                <w:szCs w:val="22"/>
                              </w:rPr>
                              <w:t>г.Реутов, Носовихинское шоссе, д.21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Носовихинское шоссе, д.17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Носовихинское шоссе, д.14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 Южная, д.13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720" w:hanging="66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Реутов, ул.Южная, д.19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архитектуре и градостроительству                                                                   О.П. 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1023"/>
        </w:tabs>
        <w:ind w:left="1023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2103"/>
      </w:pPr>
      <w:rPr/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2"/>
      <w:numFmt w:val="decimal"/>
      <w:lvlText w:val="%1."/>
      <w:lvlJc w:val="left"/>
      <w:pPr>
        <w:tabs>
          <w:tab w:val="num" w:pos="720"/>
        </w:tabs>
        <w:ind w:left="57" w:firstLine="30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88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1418" w:hanging="284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la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2:00Z</dcterms:created>
  <dc:creator>Маш. бюро</dc:creator>
  <dc:description/>
  <cp:keywords/>
  <dc:language>en-US</dc:language>
  <cp:lastModifiedBy>shuleninaea</cp:lastModifiedBy>
  <cp:lastPrinted>2011-05-19T12:18:00Z</cp:lastPrinted>
  <dcterms:modified xsi:type="dcterms:W3CDTF">2011-05-30T06:25:00Z</dcterms:modified>
  <cp:revision>3</cp:revision>
  <dc:subject/>
  <dc:title>Проект постановления</dc:title>
</cp:coreProperties>
</file>