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 расположенного по адресу: Московская область, г. Реутов, ул. Железнодорожная, дом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28.05.2010 , подготовленные на основании заключения о результатах проведения публичных слушаний от 28.05.2010 об изменении вида разрешённого использования земельного участка площадью 18120 кв.м с кадастровым номером 50:48:0020203:23, расположенного по адресу: Московская область, г.Реутов,                 ул. Железнодорожная, дом 17, а также в целях приведения докумен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с кадастровым номером 50:48:0020203:23, общей площадью 18120 кв. м., расположенного по адресу: Московская область, г. Реутов, ул. Железнодорожная, дом 17, находящегося в аренде у              Реутовского кооператива №7 по строительству и эксплуатации гаражей для автомобилей индивидуальных владельцев согласно договору аренды земельного участка № 275 от 19 апреля 1995 года  с вида разрешённого использования «эксплуатация сооружений ГСК-7» на вид «под строительство гаражей боксового ти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Руководителя Администрации Покамина В.М.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6:00Z</dcterms:created>
  <dc:creator>Шульмина</dc:creator>
  <dc:description/>
  <cp:keywords/>
  <dc:language>en-US</dc:language>
  <cp:lastModifiedBy>shuleninaea</cp:lastModifiedBy>
  <cp:lastPrinted>2011-02-16T14:16:00Z</cp:lastPrinted>
  <dcterms:modified xsi:type="dcterms:W3CDTF">2011-02-22T09:26:00Z</dcterms:modified>
  <cp:revision>2</cp:revision>
  <dc:subject/>
  <dc:title> </dc:title>
</cp:coreProperties>
</file>