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7 в границах ул. Октября и внутриквартальных проездов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15.12.2010 № 67-ПА «О разработке проекта межевания части застроенной территории, расположенной в микрорайонах 3,3А,5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06.12.2010 о результатах публичных слушаний по проекту межевания части застроенной территории, расположенной в микрорайонах 3,3А,5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7 в границах ул. Октябр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6:00Z</dcterms:created>
  <dc:creator>pavlovaop</dc:creator>
  <dc:description/>
  <cp:keywords/>
  <dc:language>en-US</dc:language>
  <cp:lastModifiedBy>shuleninaea</cp:lastModifiedBy>
  <dcterms:modified xsi:type="dcterms:W3CDTF">2011-05-25T08:26:00Z</dcterms:modified>
  <cp:revision>2</cp:revision>
  <dc:subject/>
  <dc:title> </dc:title>
</cp:coreProperties>
</file>