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3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ейскуранта цен на ритуальные услуги,</w:t>
      </w:r>
    </w:p>
    <w:p>
      <w:pPr>
        <w:pStyle w:val="Normal"/>
        <w:jc w:val="center"/>
        <w:rPr/>
      </w:pPr>
      <w:r>
        <w:rPr/>
        <w:t xml:space="preserve">предоставляемые согласно гарантированному  перечню  услуг по погребению </w:t>
      </w:r>
    </w:p>
    <w:p>
      <w:pPr>
        <w:pStyle w:val="Normal"/>
        <w:jc w:val="center"/>
        <w:rPr/>
      </w:pPr>
      <w:r>
        <w:rPr/>
        <w:t>на безвозмезд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 Постановления Правительства Российской Федерации от 12.10.2010 №813 «О сроках индексации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ункта 1 статьи 1 Федерального закона от 13.12.2010 № 357-ФЗ  «О Федеральном бюджете на 2011 год и на плановый период  2012 и 2013 годов» и в соответствии со статьёй 2 Закона Московской области от 17.07.2007 №115/2007-ОЗ «О погребении и похоронном деле в Московской области»                                    (с изменениями, внесенными Законом Московской области  от 24.12.2010 №166/2010-ОЗ), руководствуясь п.п. 27 пункта 1   статьи 37 Устава городского округа  Реутов, постановляю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ейскурант цен на ритуальные услуги, предоставляемые согласно гарантированному перечню услуг по погребению на безвозмездной основе согласно приложению.</w:t>
      </w:r>
    </w:p>
    <w:p>
      <w:pPr>
        <w:pStyle w:val="Normal"/>
        <w:ind w:firstLine="540"/>
        <w:jc w:val="both"/>
        <w:rPr/>
      </w:pPr>
      <w:r>
        <w:rPr/>
        <w:t>2. Считать утратившим силу постановление Главы города Реутова от 11.02.2009 №38-п  «Об утверждении Прейскуранта цен на ритуальные услуги, предоставляемые согласно гарантированному  перечню  услуг по погребению на безвозмездной основе»</w:t>
      </w:r>
    </w:p>
    <w:p>
      <w:pPr>
        <w:pStyle w:val="Normal"/>
        <w:ind w:firstLine="540"/>
        <w:jc w:val="both"/>
        <w:rPr/>
      </w:pPr>
      <w:r>
        <w:rPr/>
        <w:t>3. Настоящее постановление  опубликовать в газете «Реут» и на сайте города Реу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ё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Администрации  город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</w:t>
      </w:r>
      <w:r>
        <w:rPr/>
        <w:t>от   «_____» _____________2011 №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РЕЙСКУРАНТ   ЦЕН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 ритуальные услуги, предоставляемые согласно гарантированному</w:t>
      </w:r>
    </w:p>
    <w:p>
      <w:pPr>
        <w:pStyle w:val="Normal"/>
        <w:ind w:firstLine="540"/>
        <w:jc w:val="center"/>
        <w:rPr/>
      </w:pPr>
      <w:r>
        <w:rPr/>
        <w:t>перечню услуг по погребению  на безвозмездной основ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слуг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ребение (кремация):</w:t>
            </w:r>
          </w:p>
          <w:p>
            <w:pPr>
              <w:pStyle w:val="Normal"/>
              <w:jc w:val="both"/>
              <w:rPr/>
            </w:pPr>
            <w:r>
              <w:rPr/>
              <w:t>- копка могилы для погребения и оказание комплекса услуг по погребению  ( в том числе захоронению урны с прахом)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 установка похоронного ритуального регистрационного знака с надписью (фамилия, имя, отчество умершего, даты его рождения  и смерти, регистрационный номер захоро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,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852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7:00Z</dcterms:created>
  <dc:creator>ilinann</dc:creator>
  <dc:description/>
  <cp:keywords/>
  <dc:language>en-US</dc:language>
  <cp:lastModifiedBy>shuleninaea</cp:lastModifiedBy>
  <cp:lastPrinted>2011-02-10T12:49:00Z</cp:lastPrinted>
  <dcterms:modified xsi:type="dcterms:W3CDTF">2011-02-14T09:28:00Z</dcterms:modified>
  <cp:revision>3</cp:revision>
  <dc:subject/>
  <dc:title>Об утверждении Прейскуранта цен на ритуальные услуги,</dc:title>
</cp:coreProperties>
</file>