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ПРОТОКОЛ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62-ЗК/2010 (105-06-2010)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  <w:u w:val="single"/>
        </w:rPr>
        <w:t>______________________      рассмотрения  и оценки котировочных заявок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«22»  сентября   2010г.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 xml:space="preserve">    </w:t>
        <w:tab/>
        <w:t xml:space="preserve">                </w:t>
        <w:tab/>
      </w:r>
      <w:r>
        <w:rPr>
          <w:sz w:val="20"/>
          <w:szCs w:val="20"/>
        </w:rPr>
        <w:t>г. Реу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казчик: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Муниципальное учреждение «Центральная городская больница г. Реутова», адрес:</w:t>
      </w:r>
      <w:r>
        <w:rPr>
          <w:sz w:val="20"/>
          <w:szCs w:val="20"/>
        </w:rPr>
        <w:t xml:space="preserve"> Московская область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43964,  г. Реутов, ул. Ленина, д. 2а, тел/факс: 528-30-29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0"/>
          <w:szCs w:val="20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Председатель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Лакунин К.Ю.- главный врач МУ «ЦГБ г. Реуто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Заместитель председателя Единой комиссии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Головина С.А.- зам. главного врача МУ «ЦГБ г. Реуто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Члены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злова Н.А.- и.о. главного бухгалтера МУ «ЦГБ г. Реутов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адкова М.В.- руководитель группы маркетинга МУ «ЦГБ г. Реутов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олодовникова Г.Ф.- ведущий специалист группы маркетинга МУ «ЦГБ г. Реутов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Болденкова Т.И.- ведущий специалист группы маркетинга МУ «ЦГБ г. Реуто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Сальникова С.В. - Юрисконсульт МУ «ЦГБ г. Реутова»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От муниципального заказчик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Лакунин К.Ю.- главный врач МУ «ЦГБ г. Реуто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Комиссия  правомочна осуществлять свои функции по рассмотрению и оценке котировочных заявок, т.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присутствуют  все члены комиссии.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0"/>
          <w:szCs w:val="20"/>
        </w:rPr>
        <w:t xml:space="preserve">Повестка дня: </w:t>
      </w:r>
      <w:r>
        <w:rPr>
          <w:sz w:val="20"/>
          <w:szCs w:val="20"/>
        </w:rPr>
        <w:t xml:space="preserve">Определение победителя в проведении запроса котировок на поставку продуктов питания Бакалеи (соль, лимонная кислота, сахарный песок, печенье, чай, дрожжи, кофейный напиток, растительное масло)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е 2010 год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0"/>
          <w:szCs w:val="20"/>
        </w:rPr>
        <w:t>Предмет закупки:</w:t>
      </w:r>
      <w:r>
        <w:rPr>
          <w:rStyle w:val="Strong"/>
          <w:b w:val="false"/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</w:rPr>
        <w:t xml:space="preserve"> Поставка продуктов питания Бакалеи (соль, лимонная кислота, сахарный песок, печенье, чай, дрожжи, кофейный напиток, растительное масло)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е 2010 года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0"/>
        <w:gridCol w:w="1454"/>
        <w:gridCol w:w="1962"/>
      </w:tblGrid>
      <w:tr>
        <w:trPr>
          <w:trHeight w:val="8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 Товара, технические характеристики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Единица измере-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ли-чество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фейный напиток,</w:t>
              <w:br/>
              <w:t xml:space="preserve"> ТУ-9198-010-44418433, весо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харный песок, </w:t>
              <w:br/>
              <w:t>Гост 21-94, весо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152,00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сло растительное,</w:t>
              <w:br/>
              <w:t xml:space="preserve"> рафинированное -дез, в/с, бут.-1 лит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1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авровый лист, Гост  17594-81</w:t>
              <w:br/>
              <w:t xml:space="preserve"> весо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ченье, ТУ 9131-002-00340641,  весо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оль столовая,  </w:t>
              <w:br/>
              <w:t>весовая, уп.-50 кг., Гост-138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,60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ай, Гост 1938-90, </w:t>
              <w:br/>
              <w:t>весо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рожжи сухие, </w:t>
              <w:br/>
              <w:t>брикет-11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1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монная кислота, пакет-50г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исель в ассортименте: "Клюква","Вишня","Плодово-ягодный", брикет-220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шту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2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щие свед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0"/>
          <w:szCs w:val="20"/>
        </w:rPr>
        <w:t>Вся поставляемая продукция должна иметь удостоверения ка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0"/>
          <w:szCs w:val="20"/>
        </w:rPr>
        <w:t>Вся продукция должна иметь сертификаты соответ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0"/>
          <w:szCs w:val="20"/>
        </w:rPr>
        <w:t>Остаточный срок годности поставляемой партии должен быть не менее 80%.</w:t>
      </w:r>
    </w:p>
    <w:p>
      <w:pPr>
        <w:pStyle w:val="Normal"/>
        <w:widowControl w:val="false"/>
        <w:bidi w:val="0"/>
        <w:ind w:left="142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  Качество поставляемой продукции должно соответствовать  ГОСТу  и ТУ.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Место и условия по поставке продукци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-284" w:right="0" w:firstLine="284"/>
        <w:jc w:val="both"/>
        <w:rPr/>
      </w:pPr>
      <w:r>
        <w:rPr>
          <w:sz w:val="20"/>
          <w:szCs w:val="20"/>
        </w:rPr>
        <w:t>Поставка проду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284"/>
        <w:jc w:val="both"/>
        <w:rPr/>
      </w:pPr>
      <w:r>
        <w:rPr>
          <w:sz w:val="20"/>
          <w:szCs w:val="20"/>
        </w:rPr>
        <w:tab/>
        <w:t>- специализированным транспортом поставщика, имеющим необходимое разрешение СЭС на его эксплуатацию для перевозки пищевых продуктов (с экспедицией товара, проведением погрузочно – разгрузочных рабо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Место поставки: </w:t>
      </w:r>
      <w:r>
        <w:rPr>
          <w:sz w:val="20"/>
          <w:szCs w:val="20"/>
        </w:rPr>
        <w:t>Московская область, г. Реутов,  ул. Ленина, д. 2а, корпус 3 (пищеблок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Срок  поставки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квартал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0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Максимальная цена контракта: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129 347,00 </w:t>
      </w:r>
      <w:r>
        <w:rPr>
          <w:sz w:val="20"/>
          <w:szCs w:val="20"/>
        </w:rPr>
        <w:t xml:space="preserve"> руб.  (Сто двадцать девять тысяч  триста сорок семь рублей 00 копеек). </w:t>
      </w:r>
      <w:r>
        <w:rPr>
          <w:color w:val="000000"/>
          <w:sz w:val="20"/>
          <w:szCs w:val="20"/>
        </w:rPr>
        <w:t xml:space="preserve">Цена товара указана </w:t>
      </w:r>
      <w:r>
        <w:rPr>
          <w:sz w:val="20"/>
          <w:szCs w:val="20"/>
        </w:rPr>
        <w:t>с учетом всех обязательных платежей (в том числе расходов на перевозку, погрузочно-разгрузочные работ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Источник финансирования:</w:t>
      </w:r>
      <w:r>
        <w:rPr>
          <w:color w:val="000000"/>
          <w:sz w:val="20"/>
          <w:szCs w:val="20"/>
        </w:rPr>
        <w:t xml:space="preserve"> местный бюджет, внебюджетные средства получателей средств местного бюдж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Извещение о  проведении запроса котировок размещено на сайте </w:t>
      </w:r>
      <w:r>
        <w:rPr>
          <w:b/>
          <w:bCs/>
          <w:sz w:val="20"/>
          <w:szCs w:val="20"/>
          <w:u w:val="single"/>
          <w:lang w:val="en-US"/>
        </w:rPr>
        <w:t>www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reuto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14.09.2010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>Дата окончания подачи котировочных заявок «</w:t>
      </w:r>
      <w:r>
        <w:rPr>
          <w:sz w:val="20"/>
          <w:szCs w:val="20"/>
        </w:rPr>
        <w:t>21» сентября  2010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В срок, указанный в извещении о проведении запроса котировок, подано две котировочные заявк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4"/>
        <w:gridCol w:w="2873"/>
        <w:gridCol w:w="3402"/>
        <w:gridCol w:w="1418"/>
      </w:tblGrid>
      <w:tr>
        <w:trPr>
          <w:trHeight w:val="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</w:t>
            </w: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из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ложение о цене контра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.09.2010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ч. 30 м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4" w:hanging="0"/>
              <w:rPr/>
            </w:pPr>
            <w:r>
              <w:rPr>
                <w:sz w:val="20"/>
                <w:szCs w:val="20"/>
              </w:rPr>
              <w:t>ООО «Комбинат школьного питания Реу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143968, Московская область, г. Реутов, ул. Некрасова, д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 879,53</w:t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.09.2010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ч. 00 м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4" w:hanging="0"/>
              <w:rPr/>
            </w:pPr>
            <w:r>
              <w:rPr>
                <w:sz w:val="20"/>
                <w:szCs w:val="20"/>
              </w:rPr>
              <w:t>ООО «Комбинат питания «Эко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142 400,  Московская область, Ногинский р-н, г. Ногинск, ул. Нижегородская,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9 347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Цена товара указана </w:t>
      </w:r>
      <w:r>
        <w:rPr>
          <w:sz w:val="20"/>
          <w:szCs w:val="20"/>
        </w:rPr>
        <w:t>с учетом всех обязательных платежей (в том числе расходов на перевозку, погрузочно-разгрузочные работ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Рассмотрение и  оценка поступивших   котировочных заявок: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>Котировочные заявки отвечают всем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Решение Единой комиссии: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 xml:space="preserve">1. На основании  части 2 статьи 47 </w:t>
      </w:r>
      <w:r>
        <w:rPr>
          <w:sz w:val="20"/>
          <w:szCs w:val="20"/>
        </w:rPr>
        <w:t xml:space="preserve"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, </w:t>
      </w:r>
      <w:r>
        <w:rPr>
          <w:bCs/>
          <w:sz w:val="20"/>
          <w:szCs w:val="20"/>
        </w:rPr>
        <w:t>победителем в проведении запроса котировок</w:t>
      </w:r>
      <w:r>
        <w:rPr>
          <w:sz w:val="20"/>
          <w:szCs w:val="20"/>
        </w:rPr>
        <w:t>,  п</w:t>
      </w:r>
      <w:r>
        <w:rPr>
          <w:bCs/>
          <w:sz w:val="20"/>
          <w:szCs w:val="20"/>
        </w:rPr>
        <w:t>ризнается</w:t>
      </w:r>
      <w:r>
        <w:rPr>
          <w:sz w:val="20"/>
          <w:szCs w:val="20"/>
        </w:rPr>
        <w:t xml:space="preserve"> участник размещения заказа - ООО «Комбинат школьного питания Реутов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адрес:</w:t>
      </w:r>
      <w:r>
        <w:rPr>
          <w:bCs/>
          <w:sz w:val="20"/>
          <w:szCs w:val="20"/>
        </w:rPr>
        <w:t xml:space="preserve"> 143968, Московская область, г. Реутов, ул. Некрасова, д12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 xml:space="preserve">2. В соответствии с частью 4 статьи 47  </w:t>
      </w:r>
      <w:r>
        <w:rPr>
          <w:sz w:val="20"/>
          <w:szCs w:val="20"/>
        </w:rPr>
        <w:t xml:space="preserve">№ 94-ФЗ «О размещении заказов на поставки  товаров, выполнение работ, оказание услуг для государственных и муниципальных нужд» </w:t>
      </w:r>
      <w:r>
        <w:rPr>
          <w:bCs/>
          <w:sz w:val="20"/>
          <w:szCs w:val="20"/>
        </w:rPr>
        <w:t>в  течение  2-х рабочих дней,  со дня подписания данного протокола, передать победителю в проведении запроса котировок -</w:t>
      </w:r>
      <w:r>
        <w:rPr>
          <w:sz w:val="20"/>
          <w:szCs w:val="20"/>
        </w:rPr>
        <w:t xml:space="preserve"> ООО «Комбинат школьного питания Реутов»</w:t>
      </w:r>
      <w:r>
        <w:rPr>
          <w:bCs/>
          <w:sz w:val="20"/>
          <w:szCs w:val="20"/>
        </w:rPr>
        <w:t xml:space="preserve">, один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 котировочной заявке – </w:t>
      </w:r>
      <w:r>
        <w:rPr>
          <w:sz w:val="20"/>
          <w:szCs w:val="20"/>
        </w:rPr>
        <w:t xml:space="preserve">122 879  </w:t>
      </w:r>
      <w:r>
        <w:rPr>
          <w:bCs/>
          <w:sz w:val="20"/>
          <w:szCs w:val="20"/>
        </w:rPr>
        <w:t>рублей 53 копейки (Сто двадцать две тысячи  восемьсот семьдесят девять рублей 53 копейки).</w:t>
      </w:r>
    </w:p>
    <w:p>
      <w:pPr>
        <w:pStyle w:val="Normal"/>
        <w:widowControl w:val="false"/>
        <w:bidi w:val="0"/>
        <w:ind w:left="0" w:right="-108" w:hanging="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Участник размещения заказа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 -</w:t>
      </w:r>
      <w:r>
        <w:rPr>
          <w:sz w:val="20"/>
          <w:szCs w:val="20"/>
        </w:rPr>
        <w:t xml:space="preserve"> ООО «Комбинат питания «Экопродукт», адрес:</w:t>
      </w:r>
      <w:r>
        <w:rPr>
          <w:bCs/>
          <w:sz w:val="20"/>
          <w:szCs w:val="20"/>
        </w:rPr>
        <w:t xml:space="preserve"> 142 400,  Московская область, Ногинский р-н, г. Ногинск, ул. Нижегородская, скла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Голосование:  </w:t>
      </w:r>
      <w:r>
        <w:rPr>
          <w:sz w:val="20"/>
          <w:szCs w:val="20"/>
        </w:rPr>
        <w:t>Лакунин К.Ю.- «за»,  Головина С.А. - «за»,  Козлова Н.А. - «з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альникова С.В. –«з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адкова М.В. - «за»,  Солодовникова Г.Ф. - «за»,  Болденкова Т.И. - «за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8"/>
        <w:gridCol w:w="2014"/>
      </w:tblGrid>
      <w:tr>
        <w:trPr>
          <w:trHeight w:val="546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едседатель Единой комиссии:                                                                                 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акунин К.Ю.</w:t>
            </w:r>
          </w:p>
        </w:tc>
      </w:tr>
      <w:tr>
        <w:trPr>
          <w:trHeight w:val="525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. председателя Единой комиссии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ловина С.А.</w:t>
            </w:r>
          </w:p>
        </w:tc>
      </w:tr>
      <w:tr>
        <w:trPr>
          <w:trHeight w:val="546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лены Единой комиссии:  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злова Н.А.</w:t>
            </w:r>
          </w:p>
        </w:tc>
      </w:tr>
      <w:tr>
        <w:trPr>
          <w:trHeight w:val="510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льникова С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дкова М.В.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лодовникова Г.Ф.</w:t>
            </w:r>
          </w:p>
        </w:tc>
      </w:tr>
      <w:tr>
        <w:trPr>
          <w:trHeight w:val="555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денкова Т.И.</w:t>
            </w:r>
          </w:p>
        </w:tc>
      </w:tr>
      <w:tr>
        <w:trPr>
          <w:trHeight w:val="555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т имени муниципального заказчика:                                                                      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акунин К.Ю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bidi w:val="0"/>
        <w:ind w:left="0" w:right="-108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566" w:gutter="0" w:header="0" w:top="53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4">
    <w:name w:val="Основной текст Знак"/>
    <w:basedOn w:val="DefaultParagraphFont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64</Words>
  <Characters>7121</Characters>
  <CharactersWithSpaces>6071</CharactersWithSpaces>
  <Company>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18:00Z</dcterms:created>
  <dc:creator>User221</dc:creator>
  <dc:description/>
  <dc:language>en-US</dc:language>
  <cp:lastModifiedBy/>
  <cp:lastPrinted>2010-09-21T21:01:00Z</cp:lastPrinted>
  <dcterms:modified xsi:type="dcterms:W3CDTF">2010-09-22T16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5</vt:lpwstr>
  </property>
</Properties>
</file>