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2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 предварительном согласовании места размещения </w:t>
      </w:r>
    </w:p>
    <w:p>
      <w:pPr>
        <w:pStyle w:val="Normal"/>
        <w:jc w:val="center"/>
        <w:rPr>
          <w:lang w:val="en-US"/>
        </w:rPr>
      </w:pPr>
      <w:r>
        <w:rPr/>
        <w:t xml:space="preserve">трассы газопровода  по адресу: проспект Мира (район дома 75-А) </w:t>
      </w:r>
    </w:p>
    <w:p>
      <w:pPr>
        <w:pStyle w:val="Normal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136-ФЗ, Законом Московской области от 07.06.1996 №23/96-ОЗ                 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«ИНТЕРЬЕРКОМПЛЕКТ» (далее – ООО «ИНТЕРЬЕРКОМПЛЕКТ») заявления от 16.08.2010 №1-1/75 о предоставлении земельного участка для строительства трассы газопровод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огласовать ООО «ИНТЕРЬЕРКОМПЛЕКТ» место размещения трассы газопровода по адресу: Московская область, г. Реутов, проспект Мира (район дома 75-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 Утвердить акт выбора земельного участка для строительства от 13 сентября           2010 года по адресу: Московская область, г. Реутов, проспект Мира (район дома 75-А) площадью 590 (пятьсот девяносто) квадратных метров, категория земель – земли населённых пунктов, разрешённое использование – строительство трассы газопровода (прилагается). 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ИНТЕРЬЕРКОМПЛЕКТ» земельного участка площадью 590 квадратных метров для строительства трассы газопровода по адресу: Московская область, г. Реутов, проспект Мира (район дома 75-А)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Исполняющий обязанности</w:t>
      </w:r>
    </w:p>
    <w:p>
      <w:pPr>
        <w:pStyle w:val="Normal"/>
        <w:rPr/>
      </w:pPr>
      <w:r>
        <w:rPr/>
        <w:t xml:space="preserve">      </w:t>
      </w:r>
      <w:r>
        <w:rPr/>
        <w:t>Руководителя Администрации                                                                 Н.Н. Ковалё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5:00Z</dcterms:created>
  <dc:creator>new1</dc:creator>
  <dc:description/>
  <cp:keywords/>
  <dc:language>en-US</dc:language>
  <cp:lastModifiedBy>shuleninaea</cp:lastModifiedBy>
  <cp:lastPrinted>2010-12-22T12:06:00Z</cp:lastPrinted>
  <dcterms:modified xsi:type="dcterms:W3CDTF">2011-01-19T07:06:00Z</dcterms:modified>
  <cp:revision>3</cp:revision>
  <dc:subject/>
  <dc:title>О предварительном согласовании места размещения складского терминала по адресу:</dc:title>
</cp:coreProperties>
</file>