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10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8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планировки жилой группы и проекта строительства многоэтажного</w:t>
      </w:r>
    </w:p>
    <w:p>
      <w:pPr>
        <w:pStyle w:val="Normal"/>
        <w:jc w:val="center"/>
        <w:rPr/>
      </w:pPr>
      <w:r>
        <w:rPr/>
        <w:t>двухсекционного жилого дома  корпус 6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адресу: г. Реутов, ул. Советская (южнее домов 22,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обращение ОАО «ПСК НПО Машиностроения» от 02.09.2010г.                   №36/503, учитывая постановление Главы города Реутов №44-п от 05.02.2010г. «Об определении вида разрешенного использования земельного участка, расположенного по адресу: ул.Советская (южнее домов 22,24) в границах города Реутов Московской области» и договор аренды земельного участка №19/10 от 27.08.2010г.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жилой группы по адресу: г. Реутов, ул. Советская (южнее домов 22,24).</w:t>
      </w:r>
    </w:p>
    <w:p>
      <w:pPr>
        <w:pStyle w:val="Normal"/>
        <w:ind w:firstLine="540"/>
        <w:jc w:val="both"/>
        <w:rPr/>
      </w:pPr>
      <w:r>
        <w:rPr/>
        <w:t>2.Определить ОАО «ПСК НПО Машиностроения» заказчиком на подготовку проекта планировки жилой группы по адресу: г. Реутов, ул. Советская (южнее домов 22,24).</w:t>
      </w:r>
    </w:p>
    <w:p>
      <w:pPr>
        <w:pStyle w:val="Normal"/>
        <w:ind w:firstLine="540"/>
        <w:jc w:val="both"/>
        <w:rPr/>
      </w:pPr>
      <w:r>
        <w:rPr/>
        <w:t>3. ОАО «ПСК НПО Машиностроения» (Макаричев В.А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Руководителю Администрации города Реутов проект планировки жилой группы по адресу: г. Реутов, ул. Советская (южнее домов 22,24)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жилой группы по адресу: г. Реутов, ул. Советская (южнее домов 22,24).</w:t>
      </w:r>
    </w:p>
    <w:p>
      <w:pPr>
        <w:pStyle w:val="Normal"/>
        <w:ind w:firstLine="540"/>
        <w:jc w:val="both"/>
        <w:rPr/>
      </w:pPr>
      <w:r>
        <w:rPr/>
        <w:t>3.3.Разработать проектную документацию на строительство многоэтажного двухсекционного жилого дома на земельном участке с кадастровым номером        50:48:0010204:60 по адресу: г. Реутов, ул. Советская (южнее домов 22,24).</w:t>
      </w:r>
    </w:p>
    <w:p>
      <w:pPr>
        <w:pStyle w:val="Normal"/>
        <w:ind w:firstLine="540"/>
        <w:jc w:val="both"/>
        <w:rPr/>
      </w:pPr>
      <w:r>
        <w:rPr/>
        <w:t>3.3.1.Провести экспертизу проектной документаци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3.2.Оформить разрешение на строительство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распоряжение в средствах массовой информации и на официальном сайте города Реутов 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распоряжения возложить на заместителя Руководителя Администрации Покамина В.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left="-120" w:firstLine="120"/>
        <w:jc w:val="both"/>
        <w:rPr/>
      </w:pPr>
      <w:r>
        <w:rPr/>
        <w:t>Руководителя Администрации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5:00Z</dcterms:created>
  <dc:creator>User</dc:creator>
  <dc:description/>
  <cp:keywords/>
  <dc:language>en-US</dc:language>
  <cp:lastModifiedBy>shuleninaea</cp:lastModifiedBy>
  <cp:lastPrinted>2010-10-20T10:50:00Z</cp:lastPrinted>
  <dcterms:modified xsi:type="dcterms:W3CDTF">2011-02-11T09:15:00Z</dcterms:modified>
  <cp:revision>2</cp:revision>
  <dc:subject/>
  <dc:title>О выдаче разрешения на проектирование</dc:title>
</cp:coreProperties>
</file>