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 по продаже объекта муниципальной собственност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Аукцион состоялся </w:t>
      </w:r>
      <w:r>
        <w:rPr>
          <w:b/>
          <w:sz w:val="24"/>
          <w:szCs w:val="24"/>
        </w:rPr>
        <w:t>19.04.2012</w:t>
      </w:r>
      <w:r>
        <w:rPr>
          <w:sz w:val="24"/>
          <w:szCs w:val="24"/>
        </w:rPr>
        <w:t xml:space="preserve"> по адресу: Московская область, г.Реутов, ул.Ленина, д.2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Комитет по управлению муниципальным имуществом Администрации города Реутов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бъект приватизации: нежилое помещение, общей площадью 79,1 кв.м., находящееся по адресу: </w:t>
      </w:r>
      <w:r>
        <w:rPr>
          <w:b/>
          <w:sz w:val="24"/>
          <w:szCs w:val="24"/>
        </w:rPr>
        <w:t>Московская область, городской округ Реутов, г.Реутов, ул.Советская, д.4 корп.1, пом.V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поданных заявок –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аукцион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басов Теймур Курбанович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знамова Маргарита Геронтиевна, от имени которой действовал Жуков Дмитрий Дмитриевич по доверенности от 02.04.2012, удостоверенной нотариусом нотариального округа г.Реутов Московской области Резниковой С.Л., реестровый №1-23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ещение продано за 5 935 000 рублей Незнамовой Маргарите Геронтиевне.</w:t>
      </w:r>
    </w:p>
    <w:p>
      <w:pPr>
        <w:pStyle w:val="Normal"/>
        <w:ind w:right="-5" w:hanging="0"/>
        <w:jc w:val="right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0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4-23T13:39:00Z</dcterms:modified>
  <cp:revision>5</cp:revision>
  <dc:subject/>
  <dc:title>Главному редактору газеты</dc:title>
</cp:coreProperties>
</file>