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я о результатах открытого аукциона на право заключить договор о развитии застроенной территории, расположенной в районе улицы Новогиреевской в границах микрорайона 3 города Реутов Московской области, назначенного на  20 марта 2012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Юридическое партнёрство «эМВэ», являющееся организатором аукциона на право заключить договор о развитии застроенной территории, расположенной в районе улицы Новогиреевской в границах микрорайона 3 города Реутов Московской области, действующее на основании договора на оказание услуг от 08 февраля 2012г. №33х, объявляет об его итогах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Аукцион - открытый по составу участников и форме подачи заяв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с протоколом №3 о результатах аукциона от 20 марта 2012года, аукцион признан несостоявшимся на основании  подп.1 п.27 ст.46.3 Градостроительного кодекса РФ ( по причине участия в  аукционе менее двух участников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0:00Z</dcterms:created>
  <dc:creator>produvalovaev</dc:creator>
  <dc:description/>
  <cp:keywords/>
  <dc:language>en-US</dc:language>
  <cp:lastModifiedBy>produvalovaev</cp:lastModifiedBy>
  <cp:lastPrinted>2012-03-19T11:27:00Z</cp:lastPrinted>
  <dcterms:modified xsi:type="dcterms:W3CDTF">2012-03-21T06:55:00Z</dcterms:modified>
  <cp:revision>4</cp:revision>
  <dc:subject/>
  <dc:title/>
</cp:coreProperties>
</file>