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6-ЮЖНЫЙ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43-04, контактное лицо Панина Валенти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4 683 236 рублей 29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Южная, дом 11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Южная, дом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 236,29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9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Южная, дом 11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6 - 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43-04, контактное лицо Панина Валентина Владимир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4 683 236 рублей 29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 19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7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3:00Z</dcterms:modified>
  <cp:revision>5</cp:revision>
  <dc:subject/>
  <dc:title>ПРОЕКТ</dc:title>
</cp:coreProperties>
</file>