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6-ЮЖНЫЙ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43-04, контактное лицо Панина Валентина Владими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6 000 000 рублей 00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Юбилейный проспект, дом 54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Юбилейный проспект, дом 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,00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8/0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Юбилейный проспект, дом 54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6 - 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43-04, контактное лицо Панина Валентина Владимир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6 000 000 рублей 00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8/0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2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2:00Z</dcterms:modified>
  <cp:revision>5</cp:revision>
  <dc:subject/>
  <dc:title>ПРОЕКТ</dc:title>
</cp:coreProperties>
</file>