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5-НОСОВИХ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5-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23-63, контактное лицо Кавецкий Александр Александ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6 05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Юбилейный проспект, дом 17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Юбилейный проспект, дом 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0 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7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Юбилейный проспект, дом 17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5 - Носових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23-63, контактное лицо Кавецкий Александр Александро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6 05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7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4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1:00Z</dcterms:modified>
  <cp:revision>5</cp:revision>
  <dc:subject/>
  <dc:title>ПРОЕКТ</dc:title>
</cp:coreProperties>
</file>