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2-ГАГАРИНА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2-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528-17-33, контактное лицо Красноцветов Андрей Валер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 220 027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Победы, дом 2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Победы, дом 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фасада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0 027,00 рублей (протокол № 1 от 06.12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09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Победы, дом 2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фасада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2 - Гагарина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>тел. 528-17-33, контактное лицо Красноцветов Андрей Валерьевич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 220 027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09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7:00Z</dcterms:created>
  <dc:creator>Елена Карсанова;Павел Андреев</dc:creator>
  <dc:description/>
  <cp:keywords/>
  <dc:language>en-US</dc:language>
  <cp:lastModifiedBy>Плахова_МВ</cp:lastModifiedBy>
  <cp:lastPrinted>2010-11-03T10:42:00Z</cp:lastPrinted>
  <dcterms:modified xsi:type="dcterms:W3CDTF">2010-12-08T09:58:00Z</dcterms:modified>
  <cp:revision>5</cp:revision>
  <dc:subject/>
  <dc:title>ПРОЕКТ</dc:title>
</cp:coreProperties>
</file>