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4-НОВОГИРЕЕВСКАЯ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4-Новигиреевская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528-13-20, контактное лицо Туманов Илья Серге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1 160 000 рублей 00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ул. Новая, дом 14, корп. 1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ул. Новая, дом 14, корп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 000,00 рублей (протокол № 1 от 27.11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2/0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Новая, дом 14, корп. 1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4 - Новогиреевская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528-13-20, контактное лицо Туманов Илья Сергеевич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1 160 000 рублей 00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2/0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7:00Z</dcterms:created>
  <dc:creator>Елена Карсанова;Павел Андреев</dc:creator>
  <dc:description/>
  <cp:keywords/>
  <dc:language>en-US</dc:language>
  <cp:lastModifiedBy>Кузнецова_ОЕ</cp:lastModifiedBy>
  <cp:lastPrinted>2010-11-03T10:42:00Z</cp:lastPrinted>
  <dcterms:modified xsi:type="dcterms:W3CDTF">2010-12-08T09:37:00Z</dcterms:modified>
  <cp:revision>5</cp:revision>
  <dc:subject/>
  <dc:title>ПРОЕКТ</dc:title>
</cp:coreProperties>
</file>