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вый протоко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результатах проведения</w:t>
      </w:r>
      <w:r>
        <w:rPr>
          <w:b/>
          <w:sz w:val="22"/>
          <w:szCs w:val="22"/>
        </w:rPr>
        <w:t xml:space="preserve"> открытого конкурс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 продаже котельной № 7, в составе имущества, расположенной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область, г. Реутов, ул. Головашкина, дом 2»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decimal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«15» сентября  2010 года</w:t>
      </w:r>
    </w:p>
    <w:p>
      <w:pPr>
        <w:pStyle w:val="Normal"/>
        <w:tabs>
          <w:tab w:val="clear" w:pos="708"/>
          <w:tab w:val="left" w:pos="142" w:leader="none"/>
          <w:tab w:val="decimal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decimal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i/>
          <w:sz w:val="22"/>
          <w:szCs w:val="22"/>
        </w:rPr>
        <w:t>Место проведе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МУП «Реутовская теплосеть»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Московская область, г. Реутов, ул. Челомея, д. 8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i/>
          <w:sz w:val="22"/>
          <w:szCs w:val="22"/>
        </w:rPr>
        <w:t>Врем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16.20 по московскому времени.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80" w:firstLine="69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Открытый конкурс по продаже котельной № 7, в составе имущества, расположенной по адресу: Московская область, г. Реутов, ул. Головашкина, дом 2, являющейся муниципальной собственностью и принадлежащая организатору конкурса на праве хозяйственного ведения.</w:t>
      </w:r>
    </w:p>
    <w:p>
      <w:pPr>
        <w:pStyle w:val="Normal"/>
        <w:ind w:left="3540" w:firstLine="708"/>
        <w:jc w:val="both"/>
        <w:rPr/>
      </w:pPr>
      <w:r>
        <w:rPr/>
        <w:t xml:space="preserve">Технические характеристики объекта </w:t>
      </w:r>
    </w:p>
    <w:p>
      <w:pPr>
        <w:pStyle w:val="Normal"/>
        <w:ind w:left="3540" w:firstLine="708"/>
        <w:jc w:val="both"/>
        <w:rPr/>
      </w:pPr>
      <w:r>
        <w:rPr/>
        <w:t>конкурса  - котельной № 7,</w:t>
      </w:r>
    </w:p>
    <w:p>
      <w:pPr>
        <w:pStyle w:val="Normal"/>
        <w:ind w:left="3540" w:firstLine="708"/>
        <w:jc w:val="both"/>
        <w:rPr/>
      </w:pPr>
      <w:r>
        <w:rPr/>
        <w:t>в составе имуществ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25"/>
        <w:gridCol w:w="1531"/>
        <w:gridCol w:w="1768"/>
        <w:gridCol w:w="1163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Месторасполо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Парамет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 xml:space="preserve">Обреме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Год постройки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дание котельной №7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. Реутов, ул. Головашкина, д. 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96,2 кв.м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вая труба  площадью по наружному объему 16,60 кв.м,  высота 30 м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. Реутов, ул. Головашкина, д. 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0 м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нутриплощадные дороги и тротуары котельной №7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. Реутов, ул. Головашкина, д. 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65,8 кв.м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74</w:t>
            </w:r>
          </w:p>
        </w:tc>
      </w:tr>
    </w:tbl>
    <w:p>
      <w:pPr>
        <w:pStyle w:val="Normal"/>
        <w:jc w:val="both"/>
        <w:rPr/>
      </w:pPr>
      <w:r>
        <w:rPr/>
        <w:t>Имущество ценно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03"/>
      </w:tblGrid>
      <w:tr>
        <w:trPr>
          <w:tblHeader w:val="true"/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b/>
                <w:sz w:val="18"/>
                <w:szCs w:val="1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ДКВР 10/13 №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ДКВР 10/13 №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ДКВР 10/13 №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ентилятор ДН-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ентилятор ДН-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ентилятор ДН-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сос ДН 12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сос ДН 12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сос ДН 12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еаэраторная установка ДСА-3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ак деаэраторный БДА-2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химводоподготовки в состав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лок сетевых насо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лок сетевых насо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лок сетевых насо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1Д315/71 с дв.110кВт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паровой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Х 50 32-125 к.с.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ЦНСГ 60/132 с дв.45 кВт 3000/об.мин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КМ 80-50-2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руппа насосов сырой воды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еплообменник VT 20 PH6 CDS-16/4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хладитель отбора проб Ду125 2-х точечный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Н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Н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О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О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стема тревожной сигнализаци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ъемник гидравлический 3 СГ 20-76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Шкаф телеметрии «Аксон-ХL»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Щит автомати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Щит автомати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Щит автомати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кономайзер ВТ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кономайзер ВТ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кономайзер ВТ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окальная система оповещения населения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ммуникационный блок ISB-95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рректор объема газа Corus-0,9-1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мпьютер в комплекте АМD-A-XP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мпьютер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омофон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Агрегат воздушно-отопительный АВ-10-100</w:t>
            </w:r>
          </w:p>
        </w:tc>
      </w:tr>
    </w:tbl>
    <w:p>
      <w:pPr>
        <w:pStyle w:val="Normal"/>
        <w:rPr/>
      </w:pPr>
      <w:r>
        <w:rPr/>
        <w:t>Имущество малоценно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03"/>
      </w:tblGrid>
      <w:tr>
        <w:trPr>
          <w:tblHeader w:val="true"/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b/>
                <w:sz w:val="18"/>
                <w:szCs w:val="18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2960 Н 50,   2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1415 лсп 422* 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1415 лсп 422* 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переносной,  2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гнетушитель, 4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ройство электрозащ. и против отключения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Фонарь с  герметичным аккумулятором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лпо 012*40, 3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иски слесарные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рансформатор сварочный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гнетушитель Оп-5/3/, 3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тивогаз Гп-7, 12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Фонарь осветительный  Фос 3-5/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ВЭП -15 (водоподогр.электр.проточн.)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О 321ЛПО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решеткой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змеритель многок.УКТ38-0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Штамп автомат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20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202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гнетушитель ОП-4/3/, 4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лпо 2*40, 4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лпо 2*40, 2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Обязательные условия: осуществление бесперебойного и надежного теплоснабжения  и снабжение горячей водой объектов жилого, нежилого фонда, объектов социально-культурного и бытового назначения; собрание рабочих мест для обслуживающего персонала; применение при расчете за оказанные услуги тарифов утвержденных соответствующими органами</w:t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22"/>
          <w:szCs w:val="22"/>
        </w:rPr>
        <w:t>Сообщение о проведении открытого конкурса опубликовано в общественно-политической еженедельной газете г. Реутова – наукограда РФ  «Реут» № 31 (748) от 13.08.2010 г.</w:t>
      </w:r>
    </w:p>
    <w:p>
      <w:pPr>
        <w:pStyle w:val="Normal"/>
        <w:shd w:fill="FFFFFF" w:val="clear"/>
        <w:ind w:left="24" w:firstLine="69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bCs/>
          <w:i/>
          <w:sz w:val="22"/>
          <w:szCs w:val="22"/>
        </w:rPr>
        <w:t>Состав</w:t>
      </w:r>
      <w:r>
        <w:rPr>
          <w:b/>
          <w:i/>
          <w:sz w:val="22"/>
          <w:szCs w:val="22"/>
        </w:rPr>
        <w:t xml:space="preserve"> конкурсной комисс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комиссии:</w:t>
      </w:r>
    </w:p>
    <w:p>
      <w:pPr>
        <w:pStyle w:val="Normal"/>
        <w:ind w:left="3240" w:hanging="253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Красноцветов Максим Валерьевич - директор МУП «Реутовская теплосеть»</w:t>
      </w:r>
    </w:p>
    <w:p>
      <w:pPr>
        <w:pStyle w:val="Normal"/>
        <w:ind w:left="2700" w:hanging="270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кретарь комиссии:</w:t>
      </w:r>
    </w:p>
    <w:p>
      <w:pPr>
        <w:pStyle w:val="Normal"/>
        <w:ind w:left="3240" w:hanging="2532"/>
        <w:jc w:val="both"/>
        <w:rPr>
          <w:sz w:val="22"/>
          <w:szCs w:val="22"/>
        </w:rPr>
      </w:pPr>
      <w:r>
        <w:rPr>
          <w:sz w:val="22"/>
          <w:szCs w:val="22"/>
        </w:rPr>
        <w:t>Стефанова Елена Владимировна - инженер МУП «Реутовская теплосеть»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jc w:val="both"/>
        <w:rPr/>
      </w:pPr>
      <w:r>
        <w:rPr>
          <w:b/>
          <w:i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Харланова Ольга Викторовна  - инженер МУП «Реутовская теплосеть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Фирсова Татьяна Николаевна – инженер МУП «Реутовская теплосеть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ирина Людмила Григорьевна – инженер МУП «Реутовская теплосеть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ставители участников конкурса:</w:t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Не присутствовали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highlight w:val="magenta"/>
        </w:rPr>
      </w:pPr>
      <w:r>
        <w:rPr>
          <w:b/>
          <w:i/>
          <w:sz w:val="16"/>
          <w:szCs w:val="16"/>
          <w:highlight w:val="magenta"/>
        </w:rPr>
      </w:r>
    </w:p>
    <w:p>
      <w:pPr>
        <w:pStyle w:val="Normal"/>
        <w:shd w:fill="FFFFFF" w:val="clear"/>
        <w:ind w:left="24" w:firstLine="69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вестка дня: </w:t>
      </w:r>
    </w:p>
    <w:p>
      <w:pPr>
        <w:pStyle w:val="Normal"/>
        <w:shd w:fill="FFFFFF" w:val="clear"/>
        <w:ind w:left="-180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ведение итогов открытого конкурса по продаже котельной № 7, в составе имущества, расположенной по адресу: Московская область, г. Реутов, ул. Головашкина, дом 2, являющейся муниципальной собственностью и принадлежащая организатору конкурса на праве хозяйственного ведения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2"/>
          <w:szCs w:val="22"/>
        </w:rPr>
        <w:t>Срок окончания подачи заявок на участие в открытом конкурсе: до 13.09.2010 г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2"/>
          <w:szCs w:val="22"/>
        </w:rPr>
        <w:t>В конкурсную комиссию поступило 2 заявки на участие в конкурсе.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Протоколу № 1 от 15 сентября 2010 года,</w:t>
      </w:r>
      <w:r>
        <w:rPr>
          <w:sz w:val="22"/>
          <w:szCs w:val="22"/>
        </w:rPr>
        <w:t xml:space="preserve"> конкурсная комиссия на основании результатов вскрытия конвертов с заявками на участие в конкурсе и рассмотрения заявок на участие в Конкурсе на соответствие требованиям, установленным конкурсной документацией конкурсная комиссия: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признала прошедшими предварительный отбор одну конкурсную заявку:</w:t>
      </w:r>
      <w:r>
        <w:rPr>
          <w:rStyle w:val="StrongEmphasis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О «Межрегионэнергогаз»;</w:t>
      </w:r>
    </w:p>
    <w:p>
      <w:pPr>
        <w:pStyle w:val="Normal"/>
        <w:shd w:fill="FFFFFF" w:val="clear"/>
        <w:ind w:left="2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знала не прошедшими предварительный отбор и отказала в участии в Конкурс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КТТ-Реут», поскольку данным претендентом не было исполнено обязательное условия участия в открытом конкурсе –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ения и оценки конкурсных предложений на соответствие требованиям, установленным конкурсной документацией признала, что допущены</w:t>
        <w:tab/>
        <w:t xml:space="preserve"> участник и представленное  конкурсное предложение соответствует требованиям конкурсной документации, и критериям конкурса.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80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 подачи конкурс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выкупная стоимость, наличие оплаченного зад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язатель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 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регионэнерго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2770, Московская обл., Ленинский район, д. Мамыри, Калужское ш., д.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Москва, ул. Генерала Тюленева, д. 4А, строен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 158,00 руб. (в том числе НДС и оплаченная сумма задатка в размере 1 259 158,00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бесперебойного и надежного теплоснабжения  и снабжение горячей водой объектов жилого, нежилого фонда, объектов социально-культурного и бытового назначения; сохранение рабочих мест для обслуживающего персонала; применение при расчете за оказанные услуги тарифов утвержденных соответствующими орга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лата суммы задатка в размере 1259158,00 руб. (платежное поручение №2500 от 06.09.2010)</w:t>
            </w:r>
          </w:p>
        </w:tc>
      </w:tr>
    </w:tbl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единоглас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ла победителем конкурса ЗАО «Межрегионэнергогаз».</w:t>
      </w:r>
    </w:p>
    <w:p>
      <w:pPr>
        <w:pStyle w:val="Normal"/>
        <w:shd w:fill="FFFFFF" w:val="clear"/>
        <w:ind w:left="24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  <w:highlight w:val="cyan"/>
        </w:rPr>
      </w:pPr>
      <w:r>
        <w:rPr>
          <w:sz w:val="22"/>
          <w:szCs w:val="22"/>
        </w:rPr>
        <w:t>По результатам выше изложенного конкурсная комиссия единогласно приняла решение: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sz w:val="22"/>
          <w:szCs w:val="22"/>
        </w:rPr>
        <w:t>- заключить договор купли-продажи котельной № 7, в составе имущества в соответствии с условиями конкурсной документации с ЗАО «Межрегионэнергогаз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i/>
          <w:i/>
        </w:rPr>
      </w:pPr>
      <w:r>
        <w:rPr/>
        <w:t xml:space="preserve">Настоящий протокол составлен в двух подлинных экземплярах (один находится у  организатора конкурса, второй у победителя) и подлежит размещению </w:t>
      </w:r>
      <w:r>
        <w:rPr>
          <w:sz w:val="22"/>
          <w:szCs w:val="22"/>
        </w:rPr>
        <w:t>в общественно-политической еженедельной газете г. Реутова – наукограда РФ  «Реут»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i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комиссии:</w:t>
      </w:r>
    </w:p>
    <w:p>
      <w:pPr>
        <w:pStyle w:val="Normal"/>
        <w:ind w:left="3240" w:hanging="253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Красноцветов Максим Валерьевич _________________________________</w:t>
      </w:r>
    </w:p>
    <w:p>
      <w:pPr>
        <w:pStyle w:val="Normal"/>
        <w:ind w:left="2700" w:hanging="270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кретарь комиссии:</w:t>
      </w:r>
    </w:p>
    <w:p>
      <w:pPr>
        <w:pStyle w:val="Normal"/>
        <w:ind w:left="3240" w:hanging="2532"/>
        <w:jc w:val="both"/>
        <w:rPr>
          <w:sz w:val="22"/>
          <w:szCs w:val="22"/>
        </w:rPr>
      </w:pPr>
      <w:r>
        <w:rPr>
          <w:sz w:val="22"/>
          <w:szCs w:val="22"/>
        </w:rPr>
        <w:t>Стефанова Елена Владимировна ___________________________________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jc w:val="both"/>
        <w:rPr/>
      </w:pPr>
      <w:r>
        <w:rPr>
          <w:b/>
          <w:i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Харланова Ольга Викторовна  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Фирсова Татьяна Николаевна  _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ирина Людмила Григорьевна _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i/>
          <w:sz w:val="22"/>
          <w:szCs w:val="22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1:00Z</dcterms:created>
  <dc:creator>Гусельникова_ЕА</dc:creator>
  <dc:description/>
  <cp:keywords/>
  <dc:language>en-US</dc:language>
  <cp:lastModifiedBy>Гусельникова_ЕА</cp:lastModifiedBy>
  <cp:lastPrinted>2010-09-20T10:49:00Z</cp:lastPrinted>
  <dcterms:modified xsi:type="dcterms:W3CDTF">2010-09-27T07:01:00Z</dcterms:modified>
  <cp:revision>2</cp:revision>
  <dc:subject/>
  <dc:title>Итоговый протокол </dc:title>
</cp:coreProperties>
</file>