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bookmarkStart w:id="0" w:name="OLE_LINK16"/>
      <w:bookmarkStart w:id="1" w:name="OLE_LINK15"/>
      <w:bookmarkEnd w:id="0"/>
      <w:bookmarkEnd w:id="1"/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12.03.2014 № 507/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 Отчёте Контрольно-счётной палаты города Реутов о работе за 2013 год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слушав Отчёт Председателя Контрольно-счётной палаты города Реутов  Хабарова Б.Е. о работе Контрольно-счётной палаты города Реутов за 2013 год, Совет депутатов города Реутов решил: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Принять Отчёт Контрольно-счётной палаты города Реутов о работе за 2013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и Отчёт Контрольно-счётной палаты города Реутов о работе за 2013 год опубликовать в газете «Реут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а Реутов</w:t>
        <w:tab/>
        <w:tab/>
        <w:tab/>
        <w:tab/>
        <w:tab/>
        <w:tab/>
        <w:tab/>
        <w:tab/>
        <w:t>А.Н. Ходы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15:00Z</dcterms:created>
  <dc:creator>user</dc:creator>
  <dc:description/>
  <cp:keywords/>
  <dc:language>en-US</dc:language>
  <cp:lastModifiedBy>Шевченко Е.С.</cp:lastModifiedBy>
  <dcterms:modified xsi:type="dcterms:W3CDTF">2014-04-07T13:03:00Z</dcterms:modified>
  <cp:revision>3</cp:revision>
  <dc:subject/>
  <dc:title>Проект</dc:title>
</cp:coreProperties>
</file>