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т 24.05.2017 № 34/2017-НА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 общая площадь 140,9 кв.м, этаж 01, адрес (местонахождение) объекта: Московская область, г. Реутов, ул. Победы, д. 11, пом. 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40,9 кв.м, этаж 01, адрес (местонахождение) объекта: Московская область, г. Реутов, ул. Победы, д. 11, пом. 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Совета депутатов города Реутов от 23.11.2016 №85/2016-НА «Об условиях приватизации нежилого помещения, назначение: нежилое, общая площадь 140,9 кв.м, этаж 01, адрес (местонахождение) объекта: Московская область, г. Реутов, ул. Победы, д. 11, пом. 00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С.Г. Ю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4.05.2017 № 382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Утверждены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а Реутов</w:t>
      </w:r>
    </w:p>
    <w:p>
      <w:pPr>
        <w:pStyle w:val="Normal"/>
        <w:ind w:firstLine="6379"/>
        <w:rPr/>
      </w:pPr>
      <w:r>
        <w:rPr/>
        <w:t>от 24.05.2017 № 34/2017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Cs/>
        </w:rPr>
        <w:t xml:space="preserve"> </w:t>
      </w:r>
      <w:r>
        <w:rPr/>
        <w:t>нежилое помещение, назначение: нежилое, общая площадь 140,9 кв.м, этаж 0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1, пом. 007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до 1917 г.</w:t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402:9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8 291 894 (восемь миллионов двести девяносто одна тысяча восемьсот девяносто четыре) рубля 22 копейки с НДС 18%, 7 027 029 (семь миллионов двадцать семь тысяч двадцать девять) рублей 00 копеек без учета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 Шаг аукциона – </w:t>
      </w:r>
      <w:r>
        <w:rPr>
          <w:bCs/>
        </w:rPr>
        <w:t>82 918 рублей 94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Размер задатка – </w:t>
      </w:r>
      <w:r>
        <w:rPr>
          <w:bCs/>
        </w:rPr>
        <w:t>1 658 378 рублей 84 копей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аукцио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7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1:00Z</dcterms:created>
  <dc:creator>kuim</dc:creator>
  <dc:description/>
  <cp:keywords/>
  <dc:language>en-US</dc:language>
  <cp:lastModifiedBy>Мышляева</cp:lastModifiedBy>
  <cp:lastPrinted>2017-05-23T12:01:00Z</cp:lastPrinted>
  <dcterms:modified xsi:type="dcterms:W3CDTF">2017-06-02T06:22:00Z</dcterms:modified>
  <cp:revision>20</cp:revision>
  <dc:subject/>
  <dc:title>Утверждены</dc:title>
</cp:coreProperties>
</file>