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24.05.2017 № 33/2017-Н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>, адрес объекта:</w:t>
      </w:r>
    </w:p>
    <w:p>
      <w:pPr>
        <w:pStyle w:val="Normal"/>
        <w:jc w:val="center"/>
        <w:rPr/>
      </w:pPr>
      <w:r>
        <w:rPr/>
        <w:t xml:space="preserve">Московская область, г. Реутов, ул. Ленина, д. 10, пом.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, адрес объекта: Московская область, г. 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вета депутатов города Реутов от 26.10.2016 №70/2016-НА «Об условиях приватизации нежилого помещения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, адрес объекта: Московская область, г. Реутов, ул. Ленина, д. 10, пом. 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4.05.2017 № 381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24.05.2017 № 33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д постройки</w:t>
      </w:r>
      <w:r>
        <w:rPr/>
        <w:t xml:space="preserve"> – 1957 - 1958 г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водопровод, канализация, электроосвещение, отопление, телефон, вентиляция, горячее водоснабжение, центральное отопление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127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0 333 811</w:t>
      </w:r>
      <w:r>
        <w:rPr>
          <w:b/>
          <w:bCs/>
        </w:rPr>
        <w:t xml:space="preserve"> </w:t>
      </w:r>
      <w:r>
        <w:rPr>
          <w:bCs/>
        </w:rPr>
        <w:t xml:space="preserve">(десять миллионов триста тридцать три тысячи восемьсот одиннадцать) рублей 06 копеек с НДС 18%, 8 757 467 (восемь миллионов семьсот пятьдесят семь тысяч четыреста шестьдесят семь) рублей 00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03 338 рублей 11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2 066 762 рубля 21 копей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 на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5-23T11:58:00Z</cp:lastPrinted>
  <dcterms:modified xsi:type="dcterms:W3CDTF">2017-06-02T06:21:00Z</dcterms:modified>
  <cp:revision>28</cp:revision>
  <dc:subject/>
  <dc:title>Утверждены</dc:title>
</cp:coreProperties>
</file>