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9.2014 № 26/2014-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награждении знаком отличия «За заслуги перед городом Реутов» Ходыре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большой личный вклад в процесс становления города Реутова как наукограда Российской Федерации, в его стабильное поступательное социально-экономическое развитие и вывод города в число передовых муниципальных образований Московской области, придание городу своего неповторимого архитектурного и духовного облика Совет депутатов города Реу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градить знаком отличия «За заслуги перед городом Реутов» </w:t>
      </w:r>
    </w:p>
    <w:p>
      <w:pPr>
        <w:pStyle w:val="Normal"/>
        <w:jc w:val="center"/>
        <w:rPr/>
      </w:pPr>
      <w:r>
        <w:rPr/>
        <w:t>Ходырева Александра Николаевич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ab/>
        <w:t>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Решением 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города Реутов </w:t>
      </w:r>
    </w:p>
    <w:p>
      <w:pPr>
        <w:pStyle w:val="Normal"/>
        <w:rPr/>
      </w:pPr>
      <w:r>
        <w:rPr/>
        <w:t>от 10.09.2014 № 36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9.2014 № 36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Совета депутатов города Реутов «О награждении знаком </w:t>
      </w:r>
    </w:p>
    <w:p>
      <w:pPr>
        <w:pStyle w:val="Normal"/>
        <w:jc w:val="center"/>
        <w:rPr/>
      </w:pPr>
      <w:r>
        <w:rPr/>
        <w:t>отличия  «За заслуги перед городом Реутов» Ходырева А.Н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нять Решение Совета депутатов города Реутов «О награждении знаком отличия «За заслуги перед городом Реутов» Ходырева А.Н.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править Решение Совета депутатов города Реутов «О награждении знаком отличия  «За заслуги перед городом Реутов» Ходырева А.Н.» Главе города Реутов Юрову С.Г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Совета депутатов города Реутов    </w:t>
        <w:tab/>
        <w:tab/>
        <w:tab/>
        <w:tab/>
        <w:tab/>
        <w:tab/>
        <w:t>Д.Г. Денис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36:00Z</dcterms:created>
  <dc:creator>Климанова</dc:creator>
  <dc:description/>
  <cp:keywords/>
  <dc:language>en-US</dc:language>
  <cp:lastModifiedBy>Шевченко Е.С.</cp:lastModifiedBy>
  <cp:lastPrinted>2014-09-09T09:07:00Z</cp:lastPrinted>
  <dcterms:modified xsi:type="dcterms:W3CDTF">2014-09-20T07:06:00Z</dcterms:modified>
  <cp:revision>3</cp:revision>
  <dc:subject/>
  <dc:title>О присвоении почётного звания «Почётный гражданин города Реутова»</dc:title>
</cp:coreProperties>
</file>