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10.2016 № 71/2016-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221,8 кв.м, этаж 1, номера на поэтажном плане </w:t>
      </w:r>
      <w:r>
        <w:rPr>
          <w:lang w:val="en-US"/>
        </w:rPr>
        <w:t>I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рес объекта: Московская область, г.Реутов, ул. Лесная, д. 5, пом.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221,8 кв.м, этаж 1, номера на поэтажном плане </w:t>
      </w:r>
      <w:r>
        <w:rPr>
          <w:lang w:val="en-US"/>
        </w:rPr>
        <w:t>I</w:t>
      </w:r>
      <w:r>
        <w:rPr/>
        <w:t xml:space="preserve">, адрес объекта: Московская область, г.Реутов, ул. Лесная, д. 5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6 № 292/5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26.10.2016 № 71/2016-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, назначение: нежилое, общая площадь 221,8 кв.м, этаж 1, номера на поэтажном план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сная, д. 5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8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центральное отопление, водопровод, канализация, вентиляция, горячее водоснабжение, телефон, телевидение, мусоропровод, лиф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жилое помещение, назначение: нежилое, общая площадь 221,8 кв.м, этаж 1, номера на поэтажном плане </w:t>
      </w:r>
      <w:r>
        <w:rPr>
          <w:lang w:val="en-US"/>
        </w:rPr>
        <w:t>I</w:t>
      </w:r>
      <w:r>
        <w:rPr/>
        <w:t>, обременено договором аренды объекта недвижимости №22/12 от 22 августа 2012 года, заключенным с Открытым акционерным обществом «Мособлфармация» на срок по 02.07.201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15 574 447</w:t>
      </w:r>
      <w:r>
        <w:rPr>
          <w:b/>
          <w:bCs/>
        </w:rPr>
        <w:t xml:space="preserve"> </w:t>
      </w:r>
      <w:r>
        <w:rPr>
          <w:bCs/>
        </w:rPr>
        <w:t xml:space="preserve">(пятнадцать миллионов пятьсот семьдесят четыре тысячи четыреста сорок семь) рублей 77 копеек с НДС 18%, 13 198 684 (тринадцать миллионов сто девяносто восемь тысяч шестьсот восемьдесят четыре) рубля 55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1:00Z</dcterms:created>
  <dc:creator>kuim</dc:creator>
  <dc:description/>
  <cp:keywords/>
  <dc:language>en-US</dc:language>
  <cp:lastModifiedBy>123</cp:lastModifiedBy>
  <cp:lastPrinted>2016-10-27T11:04:00Z</cp:lastPrinted>
  <dcterms:modified xsi:type="dcterms:W3CDTF">2016-11-10T11:54:00Z</dcterms:modified>
  <cp:revision>44</cp:revision>
  <dc:subject/>
  <dc:title>Утверждены</dc:title>
</cp:coreProperties>
</file>