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1 апреля 2012 года № 243/36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О внесении изменений в Решение Реутовского городского Совета депутатов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от 24.12.2008 №119/2008-НА «Об утверждении долгосрочной целевой программы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 xml:space="preserve">«Благоустройство территории города Реутов» на 2009-2013 гг.» 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(в редакции от 08.02.2012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Совет депутатов города Реутов решил: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          </w:t>
      </w:r>
      <w:r>
        <w:rPr/>
        <w:t>1. Внести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(в редакции от 08.02.2012), следующие изменения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1) абзац двенадцатый раздела 2 изложить в следующей редакции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«благоустройство городского парка, территорий воинских захоронений, благоустройство и ремонт пешеходных тоннелей, расчеты за уличное освещение»;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2) в абзаце третьем раздела 6 слова «46 999,10 тыс. рублей» заменить словами                     «56 102,0 тыс. рублей»;</w:t>
      </w:r>
    </w:p>
    <w:p>
      <w:pPr>
        <w:pStyle w:val="Normal"/>
        <w:tabs>
          <w:tab w:val="clear" w:pos="708"/>
          <w:tab w:val="left" w:pos="-5500" w:leader="none"/>
        </w:tabs>
        <w:ind w:firstLine="720"/>
        <w:jc w:val="both"/>
        <w:rPr/>
      </w:pPr>
      <w:r>
        <w:rPr/>
        <w:t>3) таблицу № 2 приложения к Программе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города Реутов                                                                             </w:t>
        <w:tab/>
        <w:tab/>
        <w:tab/>
        <w:t>А.Н. Ходырев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8:00Z</dcterms:created>
  <dc:creator>shevchenkoes</dc:creator>
  <dc:description/>
  <cp:keywords/>
  <dc:language>en-US</dc:language>
  <cp:lastModifiedBy>user</cp:lastModifiedBy>
  <cp:lastPrinted>2012-03-27T09:34:00Z</cp:lastPrinted>
  <dcterms:modified xsi:type="dcterms:W3CDTF">2012-04-16T10:16:00Z</dcterms:modified>
  <cp:revision>3</cp:revision>
  <dc:subject/>
  <dc:title>Московская область</dc:title>
</cp:coreProperties>
</file>