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0.04.2016 № 24/2016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Об условиях приватизации нежилого помещения,</w:t>
      </w:r>
    </w:p>
    <w:p>
      <w:pPr>
        <w:pStyle w:val="Style15"/>
        <w:jc w:val="center"/>
        <w:rPr/>
      </w:pPr>
      <w:r>
        <w:rPr/>
        <w:t>назначение: нежилое, общая площадь 160,5 кв.м., этаж подвальный,</w:t>
      </w:r>
    </w:p>
    <w:p>
      <w:pPr>
        <w:pStyle w:val="Style15"/>
        <w:jc w:val="center"/>
        <w:rPr/>
      </w:pPr>
      <w:r>
        <w:rPr/>
        <w:t>номера на поэтажном плане 002, адрес объекта: Московская область,</w:t>
      </w:r>
    </w:p>
    <w:p>
      <w:pPr>
        <w:pStyle w:val="Style15"/>
        <w:jc w:val="center"/>
        <w:rPr/>
      </w:pPr>
      <w:r>
        <w:rPr/>
        <w:t>г.Реутов, ул. Строителей, д.5, пом.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вет депутатов города Реутов решил: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60,5 кв.м., этаж подвальный, номера на поэтажном плане 002, адрес объекта: Московская   область, г. Реутов, ул. Строителей, д.5, пом.002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2. Настоящее Решение опубликовать на сайте гор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4.2016 № 238/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ослано: в дело-2, в УД, КУМИ-4, ФУ, ИАО, прокуратуре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20.04.2016 № 24/2016-Н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60,5 кв.м, этаж подвальный, номера на поэтажном плане 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Строителей, д. 5, пом. 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71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, вентиляция, газоснабжение, радио, телевидение, телефон, мусоропров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i/>
          <w:lang w:val="de-CH"/>
        </w:rPr>
        <w:t>–</w:t>
      </w:r>
      <w:r>
        <w:rPr>
          <w:b/>
          <w:i/>
        </w:rPr>
        <w:t xml:space="preserve"> </w:t>
      </w:r>
      <w:r>
        <w:rPr/>
        <w:t xml:space="preserve">6 160 505 (шесть миллионов сто шестьдесят тысяч пятьсот пять) рублей 21 копейка с НДС 18%, 5 220 767 (пять миллионов двести двадцать тысяч семьсот шестьдесят семь) рублей 13 копеек без учёта НДС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kuim</dc:creator>
  <dc:description/>
  <cp:keywords/>
  <dc:language>en-US</dc:language>
  <cp:lastModifiedBy>123</cp:lastModifiedBy>
  <cp:lastPrinted>2015-07-10T16:33:00Z</cp:lastPrinted>
  <dcterms:modified xsi:type="dcterms:W3CDTF">2016-04-27T14:49:00Z</dcterms:modified>
  <cp:revision>9</cp:revision>
  <dc:subject/>
  <dc:title>Утверждены</dc:title>
</cp:coreProperties>
</file>