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 ГОРОДА РЕУ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1.2015 №  77/2015-НА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О бюджете города Реутов на 2016 год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Cs/>
          <w:kern w:val="2"/>
        </w:rPr>
      </w:pPr>
      <w:r>
        <w:rPr>
          <w:bCs/>
          <w:kern w:val="2"/>
        </w:rPr>
        <w:t>и на плановый период 2017 и 2018 годов</w:t>
      </w:r>
    </w:p>
    <w:p>
      <w:pPr>
        <w:pStyle w:val="Footer"/>
        <w:tabs>
          <w:tab w:val="clear" w:pos="4677"/>
          <w:tab w:val="clear" w:pos="9355"/>
        </w:tabs>
        <w:jc w:val="center"/>
        <w:rPr>
          <w:bCs/>
          <w:kern w:val="2"/>
          <w:lang w:val="ru-RU"/>
        </w:rPr>
      </w:pPr>
      <w:r>
        <w:rPr>
          <w:bCs/>
          <w:kern w:val="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Статья 1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/>
      </w:pPr>
      <w:r>
        <w:rPr>
          <w:bCs/>
        </w:rPr>
        <w:t>Утвердить основные характеристики бюджета города Реутов на 2016 год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а) общий объём доходов бюджета города Реутов в сумме 2 376 367,3 тыс. рублей, в том числе </w:t>
      </w:r>
      <w:r>
        <w:rPr/>
        <w:t>объём межбюджетных трансфертов, получаемых из других бюджетов бюджетной системы Российской Федерации в сумме 1 056 767,3 тыс. рублей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</w:rPr>
        <w:t>б) общий объём расходов бюджета города Реутов в сумме 2 411 367,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в) дефицит бюджета города Реутов в сумме 35 00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2. </w:t>
      </w:r>
      <w:r>
        <w:rPr/>
        <w:t>Утвердить основные характеристики бюджета города Реутов на плановый период 2017 и 2018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а) </w:t>
      </w:r>
      <w:r>
        <w:rPr/>
        <w:t xml:space="preserve">общий объём доходов бюджета города Реутов на 2017 год в сумме 2 343 158,9                   тыс. рублей, </w:t>
      </w:r>
      <w:r>
        <w:rPr>
          <w:bCs/>
        </w:rPr>
        <w:t xml:space="preserve">в том числе </w:t>
      </w:r>
      <w:r>
        <w:rPr/>
        <w:t xml:space="preserve">объём межбюджетных трансфертов, получаемых из других бюджетов бюджетной системы Российской Федерации, в сумме 1 022 239,3  тыс. рублей и на 2018 год в сумме 2 346 627,3 тыс. рублей, </w:t>
      </w:r>
      <w:r>
        <w:rPr>
          <w:bCs/>
        </w:rPr>
        <w:t xml:space="preserve">в том числе </w:t>
      </w:r>
      <w:r>
        <w:rPr/>
        <w:t>объём межбюджетных трансфертов, получаемых из других бюджетов бюджетной системы Российской Федерации в сумме 1 024 386,3 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б)  </w:t>
      </w:r>
      <w:r>
        <w:rPr/>
        <w:t>общий объём расходов бюджета города Реутов на 2017 год в сумме 2 376 839,3 тыс. рублей,  в том числе условно утвержденные расходы в сумме 35 000,0  тыс. рублей и на 2018 год в сумме 2 378 986,3 тыс. рублей, в том числе условно утвержденные расходы в сумме 69 10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) дефицит бюджета города Реутов на 2017 год в сумме 33 680,4 тыс. рублей и дефицит бюджета города на 2018 год в сумме 32 359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/>
        <w:t>3. Утвердить общий объём бюджетных ассигнований, направляемых на исполнение публичных нормативных обязательств на 2016 год в сумме 58 576,5 тыс. рублей, на 2017 год в сумме 60 842,8 тыс. рублей и на 2018 год в сумме 62 968,5 тыс. рубле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Утвердить поступления доходов в бюджет города Реутов: на 2016 год согласно приложению 1 к настоящему Решению; на плановый период 2017 и 2018 годов </w:t>
      </w:r>
      <w:r>
        <w:rPr>
          <w:bCs/>
        </w:rPr>
        <w:t>согласно приложению 2 к настоящему Решению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татья 3</w:t>
      </w:r>
    </w:p>
    <w:p>
      <w:pPr>
        <w:pStyle w:val="Normal"/>
        <w:ind w:firstLine="709"/>
        <w:jc w:val="both"/>
        <w:rPr/>
      </w:pPr>
      <w:r>
        <w:rPr/>
        <w:t>Утвердить перечень главных администраторов доходов бюджета города Реутов согласно приложению 3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Учесть, что ставка арендной платы за 1 квадратный метр нежилых помещений для сдачи в аренду имущества устанавливается в соответствии с Решением  Совета депутатов города Реу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5</w:t>
      </w:r>
    </w:p>
    <w:p>
      <w:pPr>
        <w:pStyle w:val="Normal"/>
        <w:ind w:firstLine="709"/>
        <w:jc w:val="both"/>
        <w:rPr/>
      </w:pPr>
      <w:r>
        <w:rPr/>
        <w:t>1. Установить, что прибыль, остающаяся после уплаты налогов и иных обязательных платежей муниципальных унитарных предприятий города Реутов, зачисляется в бюджет города в размере 35 процентов в соответствии с законодательством Российской Федерации и настоящим Решением, исчисляется по расчёту за год и  подлежит перечислению за 2015 год в бюджет города не позднее 10 апреля 2016 года, за 2016 год - не позднее 10 апреля 2017 года, за 2017 год - не позднее 10 апреля  2018 года.</w:t>
      </w:r>
    </w:p>
    <w:p>
      <w:pPr>
        <w:pStyle w:val="Normal"/>
        <w:ind w:firstLine="709"/>
        <w:jc w:val="both"/>
        <w:rPr/>
      </w:pPr>
      <w:r>
        <w:rPr/>
        <w:t>2. Начислять пени за каждый день просрочки перечислений части прибыли муниципальных унитарных предприятий в бюджет города, остающейся после уплаты налогов и иных обязательных платежей в размере 1/300 процентной ставки рефинансирования Центрального банка Российской Федерации, действующей на день выполнения денежных обязательств.</w:t>
      </w:r>
    </w:p>
    <w:p>
      <w:pPr>
        <w:pStyle w:val="Heading6"/>
        <w:ind w:firstLine="709"/>
        <w:rPr/>
      </w:pPr>
      <w:r>
        <w:rPr/>
        <w:t>Статья 6</w:t>
      </w:r>
    </w:p>
    <w:p>
      <w:pPr>
        <w:pStyle w:val="Normal"/>
        <w:ind w:firstLine="709"/>
        <w:jc w:val="both"/>
        <w:rPr/>
      </w:pPr>
      <w:r>
        <w:rPr/>
        <w:t>Установить, что 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 предусмотрены в бюджете города Реутов на 2016 год и на плановый период на 2017 и 2018 годов в соответствии с «Прогнозным планом (программой) приватизации имущества городского округа Реутов на 2014 -2016 год», утверждённым Решением Совета депутатов № 469/85 от 18.12.2013, на 2017 и 2018 годы в соответствии с Федеральным законом № 159-ФЗ от 22 июля 2008 года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в отдельные законодательные акты Российской Федерации».</w:t>
      </w:r>
    </w:p>
    <w:p>
      <w:pPr>
        <w:pStyle w:val="Heading6"/>
        <w:ind w:firstLine="851"/>
        <w:rPr/>
      </w:pPr>
      <w:r>
        <w:rPr/>
        <w:t>Статья 7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Утвердить распределение бюджетных ассигнований по разделам, подразделам, целевым статьям (муниципальным программам города Реутов и непрограммным направлениям деятельности), группам и подгруппам видов расходов классификации расходов бюджета города Реутов: на 2016 год согласно приложению 4 к настоящему Решению,</w:t>
      </w:r>
      <w:r>
        <w:rPr>
          <w:bCs/>
        </w:rPr>
        <w:t xml:space="preserve"> на плановый период </w:t>
      </w:r>
      <w:r>
        <w:rPr/>
        <w:t xml:space="preserve">2017 и 2018 годов </w:t>
      </w:r>
      <w:r>
        <w:rPr>
          <w:bCs/>
        </w:rPr>
        <w:t>согласно приложению 5 к настоящему Решению.</w:t>
      </w:r>
    </w:p>
    <w:p>
      <w:pPr>
        <w:pStyle w:val="Heading6"/>
        <w:ind w:firstLine="851"/>
        <w:rPr/>
      </w:pPr>
      <w:r>
        <w:rPr/>
        <w:t>Статья 8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 xml:space="preserve">Утвердить ведомственную </w:t>
      </w:r>
      <w:hyperlink r:id="rId2">
        <w:r>
          <w:rPr>
            <w:rStyle w:val="InternetLink"/>
            <w:bCs/>
          </w:rPr>
          <w:t>структуру</w:t>
        </w:r>
      </w:hyperlink>
      <w:r>
        <w:rPr>
          <w:bCs/>
        </w:rPr>
        <w:t xml:space="preserve"> расходов бюджета города Реутов: на 2016 год согласно приложению 6 к настоящему Решению, </w:t>
      </w:r>
      <w:r>
        <w:rPr/>
        <w:t xml:space="preserve">на плановый период 2017 и 2018 годов </w:t>
      </w:r>
      <w:r>
        <w:rPr>
          <w:bCs/>
        </w:rPr>
        <w:t>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bCs/>
        </w:rPr>
      </w:pPr>
      <w:r>
        <w:rPr>
          <w:b/>
          <w:bCs/>
        </w:rPr>
        <w:t>Статья 9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</w:rPr>
        <w:t>Утвердить р</w:t>
      </w:r>
      <w:r>
        <w:rPr>
          <w:rFonts w:eastAsia="Calibri"/>
        </w:rPr>
        <w:t xml:space="preserve">аспределение бюджетных ассигнований по целевым статьям (муниципальным программам города Реутов и непрограммным направлениям деятельности), группам и подгруппам видов расходов классификации расходов бюджета города Реутов: </w:t>
      </w:r>
      <w:r>
        <w:rPr>
          <w:bCs/>
        </w:rPr>
        <w:t xml:space="preserve">на 2016 год согласно приложению 8 к настоящему Решению, на плановый период </w:t>
      </w:r>
      <w:r>
        <w:rPr/>
        <w:t xml:space="preserve">2017 и 2018 годов </w:t>
      </w:r>
      <w:r>
        <w:rPr>
          <w:bCs/>
        </w:rPr>
        <w:t>согласно приложению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bCs/>
        </w:rPr>
        <w:t>Статья 10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в бюджете города Реутов предусматриваются расходы на организацию отдыха, оздоровления и занятости детей и молодёжи, а также на проезд на междугородном транспорте организованных групп детей и молодёжи к местам отдыха и обратно, на 2016 год в сумме 9 316,0 тыс. рублей, на 2017 год в сумме 9 316,0 тыс. рублей, на 2018 год в сумме 9 316,0 тыс.  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ходы, определённые частью первой настоящей статьи, предусмотреть          Управлению образования Администрации города Реутов на 2016 год в сумме 8 267,6 тыс. рублей, на 2017 год в сумме 8 267,6 тыс. рублей, на 2018 год в сумме 8 267,6 тыс. рублей; отделу по физической культуре, спорту, туризму и работе с молодёжью Администрации города Реутов на 2016 год в сумме 1 048,4 тыс. рублей, на 2017 год в сумме 1 048,4 тыс. рублей, на 2018 год в сумме 1 048,4 тыс. рубл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Порядок  выдачи путевок в детские учреждения отдыха и оздоровления и предоставления компенсации на удешевление путёвок устанавливается постановлением  Главы  города Реутов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1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расходы бюджета города Реутов на 2016 год осуществляются по мере фактического поступления доходов в бюджет города Реутов.</w:t>
      </w:r>
    </w:p>
    <w:p>
      <w:pPr>
        <w:pStyle w:val="Heading6"/>
        <w:ind w:firstLine="851"/>
        <w:rPr/>
      </w:pPr>
      <w:r>
        <w:rPr/>
        <w:t>Статья 12</w:t>
      </w:r>
    </w:p>
    <w:p>
      <w:pPr>
        <w:pStyle w:val="ConsNormal"/>
        <w:widowControl/>
        <w:ind w:firstLine="851"/>
        <w:jc w:val="both"/>
        <w:rPr/>
      </w:pPr>
      <w:r>
        <w:rPr/>
        <w:t>Установить, что в расходах бюджета города Реутов предусматриваются средства на финансирование оплаты на договорной основе оказываемых редакциями средств массовой информации информационных услуг по освещению деятельности органов  местного самоуправления города Реутов на 2016 год в сумме  2 177,5 тыс. рублей, на 2017 год в сумме 2 177,5 тыс. рублей, на 2018 год в сумме 2 177,5 тыс. рубле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3</w:t>
      </w:r>
    </w:p>
    <w:p>
      <w:pPr>
        <w:pStyle w:val="ConsNormal"/>
        <w:widowControl/>
        <w:ind w:firstLine="851"/>
        <w:jc w:val="both"/>
        <w:rPr/>
      </w:pPr>
      <w:r>
        <w:rPr/>
        <w:t xml:space="preserve"> </w:t>
      </w:r>
      <w:r>
        <w:rPr/>
        <w:t xml:space="preserve">Учесть, что в бюджете города Реутов предусматриваются средства на финансирование мероприятий (основных направлений) программы развития  муниципального образования «городской округ Реутов», имеющего статус наукограда Российской Федерации, на 2016 год в сумме 45 445,3  тыс. рублей, в том числе за счёт средств федерального бюджета бюджету города Реутов, имеющего статус наукограда Российской Федерации - в сумме  45 445,3 тыс. рублей, на 2017 год в сумме 45 521,3 тыс. рублей, в том числе за счёт средств федерального бюджета бюджету города Реутов, имеющего статус наукограда Российской Федерации – в сумме 45 521,3 тыс. рублей, на 2018 год в сумме 45 521,3 тыс. рублей, в том числе за счёт средств федерального бюджета бюджету города Реутов, имеющего статус наукограда Российской Федерации – в сумме 45 521,3 тыс. рублей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4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сть, что в бюджете города Реутов в целях финансового обеспечения исполнения органами местного самоуправления города Реутов отдельных государственных полномочий Московской области выделяются субвенции:</w:t>
      </w:r>
    </w:p>
    <w:p>
      <w:pPr>
        <w:pStyle w:val="ConsNormal"/>
        <w:ind w:right="-5" w:firstLine="851"/>
        <w:jc w:val="both"/>
        <w:rPr/>
      </w:pPr>
      <w:r>
        <w:rPr/>
        <w:t>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на 2016 год в сумме 24 330,0 тыс. рублей, на 2017 год в сумме 28 314,0</w:t>
      </w:r>
      <w:r>
        <w:rPr>
          <w:bCs/>
        </w:rPr>
        <w:t xml:space="preserve"> </w:t>
      </w:r>
      <w:r>
        <w:rPr/>
        <w:t>тыс. рублей, на 2018 год в сумме 28 314,0 тыс. рублей;</w:t>
      </w:r>
    </w:p>
    <w:p>
      <w:pPr>
        <w:pStyle w:val="ConsNormal"/>
        <w:widowControl/>
        <w:ind w:firstLine="851"/>
        <w:jc w:val="both"/>
        <w:rPr/>
      </w:pPr>
      <w:r>
        <w:rPr/>
        <w:t>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на 2016 год  в сумме 4 210,0 тыс. рублей, на 2017 год в сумме 4 210,0 тыс. рублей, на 2018 год в сумме 4 210,0 тыс. рублей;</w:t>
      </w:r>
    </w:p>
    <w:p>
      <w:pPr>
        <w:pStyle w:val="ConsNormal"/>
        <w:widowControl/>
        <w:ind w:firstLine="851"/>
        <w:jc w:val="both"/>
        <w:rPr/>
      </w:pPr>
      <w:r>
        <w:rPr/>
        <w:t>на организацию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 на  2016 год в сумме 36 980,0 тыс. рублей, на 2017 год в сумме 39 269,0 тыс. рублей, на 2018 год  в сумме 41 416,0 тыс. рублей;</w:t>
      </w:r>
    </w:p>
    <w:p>
      <w:pPr>
        <w:pStyle w:val="ConsNormal"/>
        <w:widowControl/>
        <w:ind w:firstLine="851"/>
        <w:jc w:val="both"/>
        <w:rPr/>
      </w:pPr>
      <w:r>
        <w:rPr/>
        <w:t>на осуществление полномочий по первичному воинскому учёту на территориях, где отсутствуют военные комиссариаты,  на 2016 год в сумме 5 378,0 тыс. рублей, на 2017 год в сумме 5 134,0 тыс. рублей, на 2018 год в сумме 5 134,0 тыс. рублей;</w:t>
      </w:r>
    </w:p>
    <w:p>
      <w:pPr>
        <w:pStyle w:val="ConsNormal"/>
        <w:widowControl/>
        <w:ind w:firstLine="851"/>
        <w:jc w:val="both"/>
        <w:rPr/>
      </w:pPr>
      <w:r>
        <w:rPr/>
        <w:t>на обеспечение переданных государственных полномочий по временному хранению, комплектованию, учёту и использованию архивных документов, относящихся к собственности Московской области и временно хранящихся в муниципальных архивах, на 2016 год  в сумме 2 902,0 тыс. рублей, на 2017 год в сумме 2 902,0 тыс. рублей, на 2018 год  в сумме 2 902,0 тыс. рублей;</w:t>
      </w:r>
    </w:p>
    <w:p>
      <w:pPr>
        <w:pStyle w:val="ConsNormal"/>
        <w:widowControl/>
        <w:ind w:firstLine="851"/>
        <w:jc w:val="both"/>
        <w:rPr/>
      </w:pPr>
      <w:r>
        <w:rPr/>
        <w:t>на выплату компенсации 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на 2016 год в сумме 30 643,0 тыс. рублей, на 2017 год  в сумме 30 643,0 тыс. рублей, на 2018 год в сумме 30 643,0 тыс. рублей;</w:t>
      </w:r>
    </w:p>
    <w:p>
      <w:pPr>
        <w:pStyle w:val="ConsNormal"/>
        <w:widowControl/>
        <w:ind w:firstLine="851"/>
        <w:jc w:val="both"/>
        <w:rPr/>
      </w:pPr>
      <w:r>
        <w:rPr/>
        <w:t>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, на 2016 год  в сумме 426 976,0 тыс. рублей, на 2017 год в сумме 426 976,0 тыс. рублей, на 2018 год  в сумме 426 976,0 тыс. рублей;</w:t>
      </w:r>
    </w:p>
    <w:p>
      <w:pPr>
        <w:pStyle w:val="ConsNormal"/>
        <w:widowControl/>
        <w:ind w:firstLine="851"/>
        <w:jc w:val="both"/>
        <w:rPr/>
      </w:pPr>
      <w:r>
        <w:rPr/>
        <w:t>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на 2016 год  в сумме 383 314,0  тыс. рублей, на 2017 год в сумме 383 314,0 тыс. рублей, на 2018 год  в сумме 383 314,0 тыс. рублей;</w:t>
      </w:r>
    </w:p>
    <w:p>
      <w:pPr>
        <w:pStyle w:val="ConsNormal"/>
        <w:widowControl/>
        <w:ind w:firstLine="851"/>
        <w:jc w:val="both"/>
        <w:rPr/>
      </w:pPr>
      <w:r>
        <w:rPr/>
        <w:t>на выплату вознаграждения за выполнение функций классного руководителя педагогическим работникам муниципальных общеобразовательных организаций в Московской области на 2016 год в сумме 5 110,0 тыс. рублей, на 2017 год в сумме 5 110,0 тыс. рублей, на 2018 год в сумме 5 110,0 тыс. рублей;</w:t>
      </w:r>
    </w:p>
    <w:p>
      <w:pPr>
        <w:pStyle w:val="Normal"/>
        <w:ind w:firstLine="851"/>
        <w:jc w:val="both"/>
        <w:rPr/>
      </w:pPr>
      <w:r>
        <w:rPr/>
        <w:t>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на 2016 год  в сумме 10 078,0 тыс. рублей, на 2017 год в сумме 10 078,0 тыс. рублей, на 2018 год в сумме 10 078,0 тыс. рублей;</w:t>
      </w:r>
    </w:p>
    <w:p>
      <w:pPr>
        <w:pStyle w:val="Normal"/>
        <w:ind w:firstLine="851"/>
        <w:jc w:val="both"/>
        <w:rPr/>
      </w:pPr>
      <w:r>
        <w:rPr/>
        <w:t>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, на 2016 год в сумме 63 207,0 тыс. рублей, на 2017 год в сумме 22 574,0 тыс. рублей, на 2018 год в сумме 22 574,0 тыс. рублей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беспечение полноценным питанием беременных женщин, кормящих матерей, а также детей в возрасте до трех лет, на 2016 год в сумме  10 446,0 тыс. рублей; на 2017 год в сумме 10 446,0 тыс. рублей, на 2018 год в сумме 10 446,0 тыс. рублей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Статья 15        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1. Установить, что в расходах города Реутов предусмотрены расходы на предоставление субсидий юридическим лицам (кроме некоммерческих организаций), индивидуальным предпринимателям, физическим лицам.     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2. Расходы, определенные частью 1 настоящей статьи, предусмотреть Администрации города Реутов на 2016 год в размере 1 000,0 тыс. рублей, на 2017 год – 1 000,0 тыс. рублей, на 2018 год – 1 000,0 тыс. рублей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3. Порядок определения объема и условий предоставления субсидий, предусмотренных частью 1 настоящей статьи, устанавливаются постановлением Главы города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Статья 16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Cs/>
        </w:rPr>
        <w:t xml:space="preserve">1. </w:t>
      </w:r>
      <w:r>
        <w:rPr/>
        <w:t>Установить верхний предел муниципального долга города Реутов по состоянию на 1 января 2017 года в сумме  35 000,0 тыс. рублей, в том числ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редитам, полученным Администрацией города Реутов от имени города Реутов, - 35 000,0 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ругим долговым обязательствам, гарантированным Администрацией города Реутов от имени города Реутов -  0,0 тыс. 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долга города Реутов  по состоянию на 1 января 2018 года в сумме 33 680,4 тыс. рублей, в том числ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редитам, полученным Администрацией города Реутов от имени города Реутов, - 33 680,4 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ругим долговым обязательствам, гарантированным Администрацией города Реутов от имени города Реутов -  0,0 тыс. 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долга города Реутов  по состоянию на 1 января 2019 года в сумме 32 359,0 тыс. рубл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ём муниципального долга города Реутов на 2016 год в  размере 35 000,0 тыс. рублей, на 2017 год в размере 33 680,4 тыс. рублей, на 2018 год в  размере 32 359,0 тыс. рублей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 xml:space="preserve">Статья 17           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/>
        <w:t>Установить объём  расходов на обслуживание муниципального долга города Реутов на 2016 год в размере 3 700,0 тыс. рублей,  на 2017 год в размере 3 700 тыс. рублей, на 2018 год в размере 3 700,0 тыс. 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8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становить предельный объём заимствований города Реутов в течение 2016 года в сумме 35 000,0 тыс. руб., 2017 года в сумме 33 680,4,0 тыс. рублей, 2018 года в сумме                        32 359,0 тыс. рубле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</w:rPr>
        <w:t xml:space="preserve">Статья 19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bCs/>
        </w:rPr>
      </w:pPr>
      <w:r>
        <w:rPr/>
        <w:t xml:space="preserve">Установить, что отбор кредитных организаций на право заключения муниципальных  контрактов (кредитных договоров (соглашений) на оказание услуг по предоставлению городскому округу Реутов кредитов в 2016 году осуществляется путём проведения торгов в электронной форме, проводимых в соответствии с законодательством Российской Федерации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20                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заключение от имени города Реутов кредитных договоров (соглашений) осуществляется на следующих условиях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сумма кредита по одному кредитному договору (соглашению) - до    3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,0 тыс. рублей (включительно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процентная ставка – определяется по итогам аукционов в электронной форме по отбору кредитных организаций на право заключения муниципальных контрактов (кредитных договоров (соглашений) на оказание услуг по предоставлению городу Реутов кредитов в 2016 году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гашения кредита - до двух лет со дня заключения соответствующего кредитного договор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спользования кредита - покрытие дефицита бюджета города Реутов, погашение муниципальных долговых обязательств города Реутов и на временный кассовый разрыв, возникающий при исполнении бюджета города Реутов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/>
        <w:t>возможность досрочного полного и (или) частичного погашения кредита</w:t>
      </w:r>
      <w:r>
        <w:rPr>
          <w:i/>
        </w:rPr>
        <w:t>.</w:t>
      </w:r>
    </w:p>
    <w:p>
      <w:pPr>
        <w:pStyle w:val="Normal"/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  <w:t>Статья 21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</w:rPr>
        <w:t>Утвердить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</w:rPr>
        <w:t xml:space="preserve"> </w:t>
      </w:r>
      <w:hyperlink r:id="rId3">
        <w:r>
          <w:rPr>
            <w:rStyle w:val="InternetLink"/>
            <w:bCs/>
          </w:rPr>
          <w:t>программу</w:t>
        </w:r>
      </w:hyperlink>
      <w:r>
        <w:rPr>
          <w:bCs/>
        </w:rPr>
        <w:t xml:space="preserve"> муниципальных внутренних заимствований города Реутов: на 2016 год согласно приложению 10 к настоящему Решению; </w:t>
      </w:r>
      <w:r>
        <w:rPr/>
        <w:t xml:space="preserve">на плановый период 2017 и 2018 годов </w:t>
      </w:r>
      <w:r>
        <w:rPr>
          <w:bCs/>
        </w:rPr>
        <w:t>согласно приложению 11 к настоящему Решению;</w:t>
      </w:r>
    </w:p>
    <w:p>
      <w:pPr>
        <w:pStyle w:val="Normal"/>
        <w:autoSpaceDE w:val="false"/>
        <w:ind w:firstLine="851"/>
        <w:jc w:val="both"/>
        <w:rPr/>
      </w:pPr>
      <w:hyperlink r:id="rId4">
        <w:r>
          <w:rPr>
            <w:rStyle w:val="InternetLink"/>
            <w:bCs/>
          </w:rPr>
          <w:t>источники</w:t>
        </w:r>
      </w:hyperlink>
      <w:r>
        <w:rPr>
          <w:bCs/>
        </w:rPr>
        <w:t xml:space="preserve"> внутреннего финансирования дефицита бюджета города Реутов:  на 2016 год согласно приложению 12 к настоящему Решению;  на </w:t>
      </w:r>
      <w:r>
        <w:rPr/>
        <w:t xml:space="preserve">плановый период 2017 и 2018 годов </w:t>
      </w:r>
      <w:r>
        <w:rPr>
          <w:bCs/>
        </w:rPr>
        <w:t>согласно приложению 13 к настоящему Решению;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/>
        <w:t>перечень главных администраторов источников внутреннего финансирования дефицита бюджета города Реутов согласно приложению 14</w:t>
      </w:r>
      <w:r>
        <w:rPr>
          <w:b/>
        </w:rPr>
        <w:t xml:space="preserve"> </w:t>
      </w:r>
      <w:r>
        <w:rPr/>
        <w:t>к настоящему Решению.</w:t>
      </w:r>
    </w:p>
    <w:p>
      <w:pPr>
        <w:pStyle w:val="Heading6"/>
        <w:ind w:firstLine="851"/>
        <w:rPr/>
      </w:pPr>
      <w:r>
        <w:rPr/>
        <w:t>Статья 22</w:t>
      </w:r>
    </w:p>
    <w:p>
      <w:pPr>
        <w:pStyle w:val="Normal"/>
        <w:ind w:firstLine="851"/>
        <w:jc w:val="both"/>
        <w:rPr/>
      </w:pPr>
      <w:r>
        <w:rPr/>
        <w:t>Установить, что муниципальные унитарные предприятия города Реутов представляют в Финансовое управление Администрации города Реутов, исполняющее бюджет города Реутов, сведения о своих заимствованиях у третьих лиц, включая заимствования у кредитных организаций, в том числе банков и иных организац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3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Установить, что составление и организация исполнения  бюджета города Реутов осуществляется Финансовым управлением Администрации города Реутов с использованием единого счёта бюджета города Реутов, открытого в Управлении федерального казначейства по Московской области, в соответствии с законодательством Российской Федерации.       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Статья 24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твердить объём бюджетных ассигнований Дорожного фонда города Реутов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 год в размере 68 361,9 тыс. рублей,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 год в размере 68 361,9 тыс. рублей,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 год в размере 68 361,9 тыс. 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Бюджетные ассигнования Дорожного фонда города Реутов, определённы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предусматриваю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6 год: Администрации города Реутов на финансирование муниципальной программы «Развитие транспортной системы в городском округе Реутов Московской области на 2015-2019 годах» в размере 67 861,9 тыс. рублей, подпрограммы «Доступная среда» муниципальной программы «Социальная защита населения города Реутов» на 2015-2019 годы в размере 50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7 год: Администрации города Реутов на финансирование муниципальной программы «Развитие транспортной системы в городском округе Реутов Московской области на 2015-2019 годах» в размере 67 861,9  тыс. рублей, подпрограммы «Доступная среда» муниципальной программы «Социальная защита населения города Реутов» на 2015-2019 годы в размере 500,0 тыс. рублей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8 год: Администрации города Реутов на финансирование муниципальной программы «Развитие транспортной системы в городском округе Реутов Московской области на 2015-2019 годах» в размере 67 861,9  тыс. рублей, подпрограммы «Доступная среда» муниципальной программы «Социальная защита населения города Реутов» на 2015-2019 годы в размере 500,0 тыс. рублей.</w:t>
      </w:r>
      <w:r>
        <w:rPr>
          <w:b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</w:rPr>
        <w:t>Статья 25</w:t>
      </w:r>
    </w:p>
    <w:p>
      <w:pPr>
        <w:pStyle w:val="Normal"/>
        <w:autoSpaceDE w:val="false"/>
        <w:ind w:firstLine="851"/>
        <w:jc w:val="both"/>
        <w:rPr/>
      </w:pPr>
      <w:r>
        <w:rPr/>
        <w:t>Установить, что остатки средств бюджета города Реутов на начало текущего финансового года:</w:t>
      </w:r>
    </w:p>
    <w:p>
      <w:pPr>
        <w:pStyle w:val="Normal"/>
        <w:autoSpaceDE w:val="false"/>
        <w:ind w:firstLine="851"/>
        <w:jc w:val="both"/>
        <w:rPr/>
      </w:pPr>
      <w:r>
        <w:rPr/>
        <w:t>в объёме средств, необходимых для покрытия временных кассовых разрывов, возникающих в ходе исполнения бюджета города Реутов в текущем финансовом году, направляются на их покрытие, но не более общего объёма остатков средств бюджета города Реутов на начало текущего финансового года;</w:t>
      </w:r>
    </w:p>
    <w:p>
      <w:pPr>
        <w:pStyle w:val="Normal"/>
        <w:autoSpaceDE w:val="false"/>
        <w:ind w:firstLine="851"/>
        <w:jc w:val="both"/>
        <w:rPr/>
      </w:pPr>
      <w:r>
        <w:rPr/>
        <w:t>в объёме, не превышающем сумму остатка неиспользованных бюджетных ассигнований на оплату заключенных от имени города Реутов контрактов на поставку товаров, выполнение работ, оказание услуг, подлежавших в соответствии с условиями этих муниципальных контрактов оплате в отчётном финансовом году, в случае принятия соответствующих изменений в муниципальные программы города Реутов, направляются на увеличение соответствующих бюджетных ассигнований на указанные цели.</w:t>
      </w:r>
    </w:p>
    <w:p>
      <w:pPr>
        <w:pStyle w:val="Heading6"/>
        <w:ind w:firstLine="851"/>
        <w:rPr/>
      </w:pPr>
      <w:r>
        <w:rPr>
          <w:bCs w:val="false"/>
        </w:rPr>
        <w:t xml:space="preserve">Статья 26 </w:t>
      </w:r>
    </w:p>
    <w:p>
      <w:pPr>
        <w:pStyle w:val="Normal"/>
        <w:ind w:firstLine="851"/>
        <w:jc w:val="both"/>
        <w:rPr/>
      </w:pPr>
      <w:r>
        <w:rPr/>
        <w:t>Установить размер резервного фонда Администрации города Реутов на предупреждение и ликвидацию чрезвычайных ситуаций и последствий стихийных бедствий на 2016 год в сумме 35 000,0 тыс. рублей, на 2017 год в сумме 35 000,0 тыс. рублей, на 2018 год в сумме 35 000,0 тыс. рублей.</w:t>
      </w:r>
    </w:p>
    <w:p>
      <w:pPr>
        <w:pStyle w:val="Heading6"/>
        <w:ind w:firstLine="851"/>
        <w:rPr>
          <w:bCs w:val="false"/>
        </w:rPr>
      </w:pPr>
      <w:r>
        <w:rPr>
          <w:bCs w:val="false"/>
        </w:rPr>
        <w:t>Статья 27</w:t>
      </w:r>
    </w:p>
    <w:p>
      <w:pPr>
        <w:pStyle w:val="Normal"/>
        <w:ind w:firstLine="851"/>
        <w:jc w:val="both"/>
        <w:rPr/>
      </w:pPr>
      <w:r>
        <w:rPr/>
        <w:t>1. Настоящее Решение вступает в силу со дня его подписания.</w:t>
      </w:r>
    </w:p>
    <w:p>
      <w:pPr>
        <w:pStyle w:val="Normal"/>
        <w:ind w:firstLine="851"/>
        <w:jc w:val="both"/>
        <w:rPr/>
      </w:pPr>
      <w:r>
        <w:rPr/>
        <w:t>2. Со дня вступления в силу до 1 января 2016 года настоящее Решение применяется в целях обеспечения исполнения бюджета города Реутов в 2016</w:t>
      </w:r>
      <w:r>
        <w:rPr>
          <w:color w:val="FF0000"/>
        </w:rPr>
        <w:t xml:space="preserve"> </w:t>
      </w:r>
      <w:r>
        <w:rPr/>
        <w:t>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Глава города Реутов                                                                      </w:t>
        <w:tab/>
        <w:tab/>
        <w:tab/>
        <w:t>С.Г. Юров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 xml:space="preserve">Принято Решением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Совета  депутатов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города Реутов</w:t>
      </w:r>
    </w:p>
    <w:p>
      <w:pPr>
        <w:pStyle w:val="Normal"/>
        <w:jc w:val="both"/>
        <w:rPr/>
      </w:pPr>
      <w:r>
        <w:rPr>
          <w:kern w:val="2"/>
        </w:rPr>
        <w:t>от 25.11.2015 № 188/34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b/>
      <w:caps/>
      <w:sz w:val="32"/>
      <w:szCs w:val="20"/>
    </w:rPr>
  </w:style>
  <w:style w:type="paragraph" w:styleId="Style14">
    <w:name w:val="загол"/>
    <w:basedOn w:val="Normal"/>
    <w:next w:val="Normal"/>
    <w:qFormat/>
    <w:pPr>
      <w:keepNext w:val="true"/>
      <w:widowControl w:val="false"/>
      <w:jc w:val="center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"/>
    <w:basedOn w:val="Normal"/>
    <w:qFormat/>
    <w:pPr>
      <w:ind w:firstLine="709"/>
      <w:jc w:val="both"/>
    </w:pPr>
    <w:rPr>
      <w:sz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0C02F7DCCB17649D4F929C4D3C6C51E8DDB399617E167746F2F0C1B487B2028A494450DAE65F45v8dCO" TargetMode="External"/><Relationship Id="rId3" Type="http://schemas.openxmlformats.org/officeDocument/2006/relationships/hyperlink" Target="consultantplus://offline/ref=9E0C02F7DCCB17649D4F929C4D3C6C51E8DDB399617E167746F2F0C1B487B2028A494450DBE75A47v8d5O" TargetMode="External"/><Relationship Id="rId4" Type="http://schemas.openxmlformats.org/officeDocument/2006/relationships/hyperlink" Target="consultantplus://offline/ref=9E0C02F7DCCB17649D4F929C4D3C6C51E8DDB399617E167746F2F0C1B487B2028A494450DBE75A4Av8d4O" TargetMode="External"/><Relationship Id="rId5" Type="http://schemas.openxmlformats.org/officeDocument/2006/relationships/hyperlink" Target="consultantplus://offline/ref=933CA6F9D68FD519CFBC0B4FCB79F2EBCEFA8E3FC56F707672F8B588EF1FF2E0F28B0850D371EEAEM925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47:00Z</dcterms:created>
  <dc:creator>911Gnusmas</dc:creator>
  <dc:description/>
  <cp:keywords/>
  <dc:language>en-US</dc:language>
  <cp:lastModifiedBy>Шевченко Е.С.</cp:lastModifiedBy>
  <cp:lastPrinted>2015-11-24T11:28:00Z</cp:lastPrinted>
  <dcterms:modified xsi:type="dcterms:W3CDTF">2015-12-03T11:55:00Z</dcterms:modified>
  <cp:revision>8</cp:revision>
  <dc:subject/>
  <dc:title>Приложение</dc:title>
</cp:coreProperties>
</file>