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12 августа 2014 года № 15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sz w:val="24"/>
        </w:rPr>
        <w:t xml:space="preserve">Об избрании председателя комитета по экономическим вопроса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а депутатов города Реу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 Избрать депутата Совета депутатов города Реутов по избирательному округу    № 10 Лаврова Анатолия Германовича председателем комитета по экономическим вопросам Совета депутатов города Реу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2. Настоящее Решение опубликовать в газете "Реут"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а депутатов города Реутов </w:t>
        <w:tab/>
        <w:tab/>
        <w:tab/>
        <w:tab/>
        <w:tab/>
        <w:tab/>
        <w:tab/>
        <w:t>Д.Г. Ден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sz w:val="24"/>
        </w:rPr>
        <w:t>Разослано: в дело - 2; в УД; Лаврову А.Г.; ИАО; газете "Реут"; прокуратуре</w:t>
      </w:r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7:00Z</dcterms:created>
  <dc:creator>Климанова</dc:creator>
  <dc:description/>
  <cp:keywords/>
  <dc:language>en-US</dc:language>
  <cp:lastModifiedBy>Климанова О.А</cp:lastModifiedBy>
  <cp:lastPrinted>2010-10-19T09:59:00Z</cp:lastPrinted>
  <dcterms:modified xsi:type="dcterms:W3CDTF">2014-08-13T09:07:00Z</dcterms:modified>
  <cp:revision>3</cp:revision>
  <dc:subject/>
  <dc:title/>
</cp:coreProperties>
</file>