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12 августа 2014 года № 13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Об избрании заместителя председателя Совета депутатов города Реутов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Руководствуясь частью 7 статьи 30 Устава городского округа Реутов Московской области,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Избрать заместителем председателя Совета депутатов города Реутов депутата Совета депутатов города Реутов по избирательному округу № 10 Лаврова Анатолия Германо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опубликовать в газете «Реут» и на городском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города Реутов</w:t>
        <w:tab/>
        <w:tab/>
        <w:tab/>
        <w:tab/>
        <w:tab/>
        <w:tab/>
        <w:t>Д.Г. Дени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ослано: в дело - 2; в УД; ИАО;  Лаврову А.Г.; газете «Реут»; прокуратуре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5:00Z</dcterms:created>
  <dc:creator>Климанова</dc:creator>
  <dc:description/>
  <cp:keywords/>
  <dc:language>en-US</dc:language>
  <cp:lastModifiedBy>Климанова О.А</cp:lastModifiedBy>
  <cp:lastPrinted>2014-08-11T20:06:00Z</cp:lastPrinted>
  <dcterms:modified xsi:type="dcterms:W3CDTF">2014-08-13T09:06:00Z</dcterms:modified>
  <cp:revision>3</cp:revision>
  <dc:subject/>
  <dc:title/>
</cp:coreProperties>
</file>