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к Постановлению Администрации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/>
      </w:pPr>
      <w:r>
        <w:rPr>
          <w:sz w:val="24"/>
        </w:rPr>
        <w:t xml:space="preserve">     </w:t>
      </w:r>
      <w:r>
        <w:rPr>
          <w:sz w:val="24"/>
        </w:rPr>
        <w:t>от «____»___________2016  года №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329"/>
        <w:gridCol w:w="1510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 и спорта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0" w:hanging="70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беспечение доступности и удовлетворение потребности жителей города Реутов в занятиях физической культурой и спортом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велич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  <w:p>
            <w:pPr>
              <w:pStyle w:val="Style14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      </w:r>
          </w:p>
          <w:p>
            <w:pPr>
              <w:pStyle w:val="Style14"/>
              <w:ind w:left="120" w:hanging="70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овышение уровня спортивной подготовки населения города Реутов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доступности занятий по физической культуре и спорту для социально-незащищенных слоев населения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инвалидов и лиц с ограниченными возможностями здоровья заниматься физической культурой и спортом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модернизация и переоснащение оборудованием муниципальных спортивных учреждений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беспечение выполнения функций по оказанию муниципальных услуг муниципальными учреждениями физической культуры и спорта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учреждений по работе с молодежью и повышение качества оказываемых муниципальных услуг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социальной ответственности, профессиональное самоопределение, трудовая и социальная адаптация молодеж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лкоголизма, правонарушений, использования наркотических и психоактивных веществ в молодёжной среде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отдела по физической культуре, спорту и работе с молодежью Администрации города Реу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я спортивно-оздоровительных мероприятий социальной направленности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и укрепление материально-технической базы муниципальных учреждений физической культуры и спорта и плоскостных спортивных сооружений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ых учреждений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лодежь города Реутов на 2015 – 2019 годы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. 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рганизация спортивно-оздоровительных мероприятий социальной направленности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 07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535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4 59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240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644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060,5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604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616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29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248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918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076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1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30,1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т реализации программы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 2017 год – 25 процентов, 2018 год – 30 процентов, 2019 год – 35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: 2016 год – 30 процентов, 2017 год – 40 процентов, 2018 год – 50 процентов, 2019 год – 6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увеличение фактической обеспеченности населения объектами спорта: 2015 – 12,4 процентов, 2016 – 12,9 процента, 2017 – 15,4 процента, 2018 – 16,0процента, 2019 – 16,5 процента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отребителей муниципальных услуг, ежегодно не менее, чем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новополагающими задачами государственной политики является создание условий для роста благосостояния населения, национального самосознания и повышения качества жизни. Создание условий для сохранения и улучшения физического и духовного здоровья граждан в значительной степени способствует решению указанных задач. Существенным фактором, определяющим состояние здоровья населения и качество жизни, является поддержание оптимальной физической активности в течение всей жизни каждого гражданина. В этой связи важной составной частью социальной политики государства является развитие физической культуры и спорта.</w:t>
      </w:r>
    </w:p>
    <w:p>
      <w:pPr>
        <w:pStyle w:val="Normal"/>
        <w:jc w:val="both"/>
        <w:rPr/>
      </w:pPr>
      <w:r>
        <w:rPr/>
        <w:tab/>
        <w:t>Основой для определения приоритетов, целей и задач концепции Муниципальной программы "Развитие физической культуры и спорта в городском округе Реутов на 2015 - 2019 годы" является Распоряжение Правительства Российской Федерации от 07 августа 2009 года № 1101-р «Об утверждении стратегии развития физической культуры и спорта в Российской Федерации на период до 2020 года».</w:t>
      </w:r>
    </w:p>
    <w:p>
      <w:pPr>
        <w:pStyle w:val="2"/>
        <w:rPr>
          <w:sz w:val="20"/>
        </w:rPr>
      </w:pPr>
      <w:r>
        <w:rPr>
          <w:sz w:val="20"/>
        </w:rPr>
        <w:t>Программа состоит из мероприятий, направленных на совершенствование системы управления физкультурно-спортивной работой в городе Реутов; формирование потребности горожан в физическом совершенствовании образовательными, информационно-пропагандистскими средствами; развитие сети физкультурно-оздоровительных и спортивных объектов и повышение эффективности их использования; совершенствование системы проведения городских и районных физкультурно-спортивных мероприятий; улучшение системы физического воспитания в учреждениях дошкольного образования; повышение эффективности физического воспитания в общеобразовательных школах, учреждениях начального и среднего профессионального образования; развитие физической культуры на производстве; совершенствование системы подготовки спортивного резерва и спортсменов высокого класса; развитие физической культуры и спорта среди людей старшего возраста и людей с ограниченными физическими возможностям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казателем достижения социально-экономического эффекта деятельности в сфере физической культуры и спорта является уровень физкультурно-спортивной активности населения, характеризуемый численностью граждан, занимающихся физической культурой и спортом на регулярной основе, а также ее долей в общей структуре населения. В последние годы физкультурно-спортивная активность населения области возрастает: по итогам 2013 года численность населения, систематически занимающегося физической культурой и спортом, составила 24,3 тыс. человек, или 26,59 % от общей численности на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мотря на положительную динамику роста численности населения области, активно занимающегося физической культурой и спортом, не в полной мере соответствуют решению общенациональной задачи на период до 2015 года: приобщения каждого третьего жителя страны к регулярным физкультурно-спортивным занятиям. В этой связи можно сделать вывод о том, что сегодня имеется ряд факторов, отрицательно влияющих на развитие физической культуры и спорта, и проблем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 целям развития массового спорта в городе, а также ее моральное и физическое старение; недостаточное количество профессиональных тренерских кадров; недостаточно активная пропаганда занятий физической культурой и спортом как составляющей части здорового образа жизни, включая заботу о здоровье будущего поколения. Решить указанные проблемы призвана Муниципальная программа "Развитие физической культуры и спорта в городском округе Реутов на 2015 - 2019 годы"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рамках Программы определяются показатели, которые позволяют ежегодно оценивать результаты реализации тех или иных мероприятий по этапам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 целом предлагается руководствоваться тем, что акцент будет сделан на развитие массового спорта в городском округе Реутов. Основным направлением работы будет развитие массового спорта в образовательных учреждениях и по месту жительства граждан; финансовые ресурсы будут направляться в первую очередь на организацию пропаганды физической культуры и занятий спортом как составляющей части здорового образа жизни; будет проводиться постоянное наблюдение за степенью удовлетворенности населения в городе физической культурой и за изменением количества граждан, систематически занимающихся физической культурой и спортом. </w:t>
      </w:r>
    </w:p>
    <w:p>
      <w:pPr>
        <w:pStyle w:val="Normal"/>
        <w:widowControl w:val="false"/>
        <w:ind w:firstLine="720"/>
        <w:jc w:val="both"/>
        <w:rPr/>
      </w:pPr>
      <w:r>
        <w:rPr/>
        <w:t>Важнейшим результатом реализации Программы станет увеличение числа людей, занимающихся физической культурой и спортом и ведущих здоровый образ жизни, что позволит укрепить здоровье горожан, снизить количество простудных заболеваний, предупредить заболевания или осложнения при заболеваниях, повысить эффективность процесса реабилитации инвалидов, предотвратить вовлечение подростков и молодежи в преступную деятельность и употребление наркот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 2017 год – 25 процентов, 2018 год – 30 процентов, 2019 год – 35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: 2016 год – 30 процентов, 2017 год – 40 процентов, 2018 год – 50 процентов, 2019 год – 6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</w:r>
    </w:p>
    <w:p>
      <w:pPr>
        <w:pStyle w:val="Normal"/>
        <w:widowControl w:val="false"/>
        <w:ind w:firstLine="459"/>
        <w:jc w:val="both"/>
        <w:rPr/>
      </w:pPr>
      <w:r>
        <w:rPr/>
        <w:t>рост заработной платы работников муниципальных учреждений физической культуры и спорта на 150 процентов к 2018 году по сравнению с 2013 годом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увеличение фактической обеспеченности населения объектами спорта: 2015 – 12,4 процентов, 2016 – 12,9 процента, 2017 – 15,4 процента, 2018 – 16,0процента, 2019 – 16,5 процента; 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отребителей муниципальных услуг, ежегодно не менее, чем на 1 процент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5.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по физической культуре, спорту и работе с молодежью Администрации города Реуто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426" w:firstLine="306"/>
        <w:jc w:val="both"/>
        <w:rPr/>
      </w:pPr>
      <w:r>
        <w:rPr>
          <w:sz w:val="20"/>
          <w:szCs w:val="20"/>
        </w:rPr>
        <w:t>Обеспечение доступности и удовлетворение потребности жителей города Реутов в занятиях физической культурой и спортом.</w:t>
      </w:r>
    </w:p>
    <w:p>
      <w:pPr>
        <w:pStyle w:val="Style14"/>
        <w:ind w:left="42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Увеличение числа людей ведущих здоровый образ жизни, путем привлечения их к занятиям спортом в муниципальных учреждениях физической                     культуры и спорта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спортивной подготовки населения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модернизация и переоснащение оборудованием муниципальных спортивных учреждений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отдела по физической культуре, спорту и работе с молодежью Администрации города Реутов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спортивно-оздоровительных мероприятий социальной направленности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Организация и проведение спортивных мероприятий в городском округе Реутов в 2015 - 2019 годах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.</w:t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I «Модернизация и укрепление материально-технической базы муниципальных учреждений физической культуры и спорта и плоскостных спортивных сооружений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создание условий для привлечения  большего числа людей к занятиям физической культурой и спортом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модернизация и укрепление материально-технической базы муниципальных учреждений физической культуры и спорта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3.   Подпрограмма III «Обеспечение деятельности подведомственных учреждений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подпрограммы: увеличение числа людей ведущих здоровый образ жизни, путем привлечения их к занятиям спортом в муниципальных учреждениях физической культуры и спорта.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 xml:space="preserve">4.    </w:t>
      </w:r>
      <w:r>
        <w:rPr>
          <w:sz w:val="20"/>
          <w:szCs w:val="20"/>
        </w:rPr>
        <w:t xml:space="preserve">Подпрограмм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Молодежь города Реутов на 2015 – 2019 годы».</w:t>
      </w:r>
    </w:p>
    <w:p>
      <w:pPr>
        <w:pStyle w:val="Style14"/>
        <w:ind w:left="709" w:hanging="70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</w:rPr>
        <w:t>Цель подпрограммы: 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709" w:hanging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Задачи Подпрограммы: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5.    Подпрограмм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Обеспечение деятельности отдела по физической культуре, спорту и работе с молодежью Администрации города Реутов»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беспечение деятельности отдела по физической культуре, спорту и работе с молодежью Администрации города Реутов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6.     Подпрограмм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 « Организация спортивно-оздоровительных мероприятий социальной направленности».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Цель подпрограммы: 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рганизация и проведение спортивно-оздоровительных мероприятий социальной направленности.</w:t>
      </w:r>
    </w:p>
    <w:p>
      <w:pPr>
        <w:pStyle w:val="Style14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4"/>
        <w:gridCol w:w="1267"/>
        <w:gridCol w:w="1477"/>
        <w:gridCol w:w="1925"/>
        <w:gridCol w:w="50"/>
        <w:gridCol w:w="1084"/>
        <w:gridCol w:w="86"/>
        <w:gridCol w:w="1048"/>
        <w:gridCol w:w="32"/>
        <w:gridCol w:w="1102"/>
        <w:gridCol w:w="12"/>
        <w:gridCol w:w="1122"/>
        <w:gridCol w:w="48"/>
        <w:gridCol w:w="1227"/>
        <w:gridCol w:w="33"/>
        <w:gridCol w:w="1243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65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инвалидов и лиц с ограниченными возможностями здоровья заниматься физической культурой и спортом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936,1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936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 2017 год – 25 процентов, 2018 год – 30 процентов, 2019 год – 35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: 2016 год – 30 процентов, 2017 год – 40 процентов, 2018 год – 50 процентов, 2019 год – 6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 и плоскостных спортивных сооружений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18"/>
                <w:szCs w:val="18"/>
              </w:rPr>
              <w:t xml:space="preserve">создание условий для приобщения  большего числа людей к занятиям физической культурой и спортом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одернизация и укрепление материально-технической базы муниципальных учреждений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и укрепление материально-технической базы муниципальных учреждений физической культуры и спорт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28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0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 904,5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0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1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 4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614,0</w:t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6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66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фактической обеспеченности населения объектами спорта: 2015 – 12,4 процентов, 2016 – 12,9 процента, 2017 – 15,4 процента, 2018 – 16,0процента, 2019 – 16,5 процента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ых учреждений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2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 090,1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2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 090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отребителей муниципальных услуг, ежегодно не менее, чем  на 1 процент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 – 2019 годы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633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обеспечение деятельности учреждений по работе с молодежью и повышение качества оказываемых муниципальных услуг  </w:t>
            </w:r>
          </w:p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ind w:firstLine="6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 укрепление социальной ответственности, профессиональное самоопределение, трудовая и социальная адаптация      молодежи;</w:t>
            </w:r>
          </w:p>
          <w:p>
            <w:pPr>
              <w:pStyle w:val="Style14"/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офилактика алкоголизма, правонарушений, использования наркотических и психоактивных веществ в молодёжной среде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ь города Реутов на 2015 – 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7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137,5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7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137,5</w:t>
            </w:r>
          </w:p>
        </w:tc>
      </w:tr>
      <w:tr>
        <w:trPr>
          <w:trHeight w:val="215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, ежегодно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74,1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74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доступность занятий по физической культуре и спорту для социально-незащищенных слоев населения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53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596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520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64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06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 077,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18"/>
          <w:szCs w:val="18"/>
        </w:rPr>
        <w:t xml:space="preserve">10. Планируемые результаты реализации муниципальной программы «Развитие физической культуры и спорта 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1385"/>
        <w:gridCol w:w="1278"/>
        <w:gridCol w:w="13"/>
        <w:gridCol w:w="1044"/>
        <w:gridCol w:w="2061"/>
        <w:gridCol w:w="941"/>
        <w:gridCol w:w="1566"/>
        <w:gridCol w:w="1197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185,2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, систематически занимающегося физической культурой и спор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10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1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 жителей, систематически занимающихся физической культурой и спорто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7</w:t>
            </w:r>
          </w:p>
        </w:tc>
      </w:tr>
      <w:tr>
        <w:trPr>
          <w:trHeight w:val="4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</w:tr>
      <w:tr>
        <w:trPr>
          <w:trHeight w:val="15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4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,9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1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и укрепление материально-технической базы муниципальных учреждений физической культуры и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,5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838,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еспеченности объектами физической культуры и спорт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</w:tr>
      <w:tr>
        <w:trPr>
          <w:trHeight w:val="20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веденных физкультурно-оздоровительных комплексов и плоскостных спортивных сооружени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13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90,1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</w:t>
            </w:r>
          </w:p>
        </w:tc>
      </w:tr>
      <w:tr>
        <w:trPr>
          <w:trHeight w:val="8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30</w:t>
            </w:r>
          </w:p>
        </w:tc>
      </w:tr>
      <w:tr>
        <w:trPr>
          <w:trHeight w:val="30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административно-управленческого персонала в штатной численности подведомств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V «Молодежь города Реутов на 2015 – 2019 годы»</w:t>
            </w:r>
          </w:p>
        </w:tc>
      </w:tr>
      <w:tr>
        <w:trPr>
          <w:trHeight w:val="27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39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32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,1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принимающих участие в мероприятиях по гражданско-патриотическому воспитанию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7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мероприятий по профилактике алкоголизма, правонарушений, использования наркотических и психоактивных веществ в молодежной сред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>
          <w:trHeight w:val="8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,99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0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5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8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физической культуры и спорта в городском округе Реутов на 2015-2019 годы»</w:t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1143"/>
        <w:gridCol w:w="154"/>
        <w:gridCol w:w="1119"/>
        <w:gridCol w:w="1530"/>
        <w:gridCol w:w="1014"/>
        <w:gridCol w:w="7"/>
        <w:gridCol w:w="16"/>
        <w:gridCol w:w="141"/>
        <w:gridCol w:w="1118"/>
        <w:gridCol w:w="7"/>
        <w:gridCol w:w="860"/>
        <w:gridCol w:w="26"/>
        <w:gridCol w:w="6"/>
        <w:gridCol w:w="1018"/>
        <w:gridCol w:w="893"/>
        <w:gridCol w:w="767"/>
        <w:gridCol w:w="767"/>
        <w:gridCol w:w="770"/>
        <w:gridCol w:w="1350"/>
        <w:gridCol w:w="1263"/>
      </w:tblGrid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на 2015 - 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185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6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, Управление образования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истематически занимающихся физической культурой и спортом, чел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68402016-28490 2017-30540 2018-317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29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, чел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5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54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5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5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5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185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6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Организация и проведение соревнований среди ДОУ «Веселые старты»     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50 чел., 2016-160 чел., 2017-165 чел., 2018-170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2. Проведение зимней и летней спартакиад призывной и допризывной молодежи, обеспечение участия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50 чел., 2016-152 чел., 2017-154 чел., 2018-156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3.  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9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244 чел., 2016-251 чел., 2017-259 чел., 2018-267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7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9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Шахматный турнир среди общеобразовательных шко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40   чел., 2016- 41   чел., 2017- 42  чел., 2018- 44   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 45    чел.</w:t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 Открытый новогодний турнир по баскетболу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7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 90   чел., 2016-  93   чел., 2017-  96   чел., 2018-   98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101  чел.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7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6.   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7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7   Спортивные мероприятия проводимые в Праздник труда    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60 чел., 2016-16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0 чел., 2018-175 чел.. 2019-1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Спортивные мероприятия проводимые в День Победы    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7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70 чел., 2016-27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0 чел., 2018-280 чел.. 2019-2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7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9. 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9.  Спортивные мероприятия, проводимые в День защиты детей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4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чел., 2016-8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90 чел., 2018-95 чел.. 2019-10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4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0.   Спортивные  мероприятия, проводимые в День молодежи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 чел., 2016-80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80 чел., 2018-85 чел.. 2019-8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1. 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1. Спортивные мероприятия, проводимые в День города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00 чел., 2016-300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00 чел., 2018-310 чел.. 2019-3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2. 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2.   Спортивные мероприятия, проводимые в День физкультурни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00 чел., 2016-20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10 чел., 2018-215 чел.. 2019-2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3.    Дежурство на мероприятиях бригады скорой помощи    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дежурства бригады скорой помощ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0 час., 2016-125 час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ас., 2018-125 час., 2019-125 час.</w:t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4.  Организация и проведение Традиционной легкоатлетической эстафеты по городу Реут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410 чел., 2016-41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420 чел., 2018-425 чел.. 2019-43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5. 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5.   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50 чел., 2016-355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60 чел., 2018-365 чел.. 2019-37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6. 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6.   Проведение турнира по баскетболу памяти В.И.Зенкина и В.А.Марьин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0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44 чел., 2016-144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48 чел., 2018-148 чел.. 2019-15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0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7.   Проведение спортивных мероприятий памяти героев Росс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80 чел., 2016-28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6 чел., 2018-290 чел.. 2019-295 чел.</w:t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8.   Прочие спортивные мероприятия, в том числе введение Всероссийского физкультурно-спортивного комплекса «Готов к труду и обороне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0,0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1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О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20 чел., 2016-12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ел., 2018-129 чел.. 2019-132 че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жителей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2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щихся и студентов - жителей Московской области, выполнивших нормативы Всероссийского физкультурно-спортивного комплекса «Готов к труду и оборон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ТО), в общей численности учащихся и студентов – жителей городского округа Реутов Московской области, принявших участие в сдаче нормативов Всероссийского физкультурно-спор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а «Готов к труду и обороне» (ГТО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0%</w:t>
            </w:r>
          </w:p>
        </w:tc>
      </w:tr>
      <w:tr>
        <w:trPr>
          <w:trHeight w:val="132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0,0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изкультурно-оздоровительный комплекс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0,0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9.   Приобретение спортивного инвентаря. Спортивной формы, спортивного оборудования и других товар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7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7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0. Турнир по футболу ДЮСШ «Приалит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1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1. 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7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7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2.  Аренда спортивных залов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аренды пом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7 час, 2016-67 ча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7 час, 2018-67 час, 2019-67 час.</w:t>
            </w:r>
          </w:p>
        </w:tc>
      </w:tr>
      <w:tr>
        <w:trPr>
          <w:trHeight w:val="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3. Спортивные мероприятия, проводимые в период празднования Нового год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О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комплекс «Стар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О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комплекс «Старт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670 чел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4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4. Организация и проведение соревнований в МАУ «Физкультурно-оздоровительный комплекс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соглашения на предоставление 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ревнова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9</w:t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5. Обеспечение участия спортсменов МАУ «Физкультурно-оздоровительный комплекс»  в спортивных сборах и выездах,  в том числе в зарубежных, и в соревнованиях различного ранга (проживание, транспорт, питание, страховой взнос, диспансеризация), в том числе зарубежных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соглашения на предоставление 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3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3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60</w:t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6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ые спортивные праздник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6-67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9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1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30 чел</w:t>
            </w:r>
          </w:p>
        </w:tc>
      </w:tr>
      <w:tr>
        <w:trPr>
          <w:trHeight w:val="7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 имеющими показания к занятиям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6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8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9,5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 %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роведение физкультурно-оздоровительных мероприятий для горожан старшего возраста и людей с ограниченными   физическими возможностями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ородских мероприятий, проводимых для людей старшего возраста и лиц с ограниченными физическими возможност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6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8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8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ездов для участия в соревнованиях различного ран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5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1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3</w:t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8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I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545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936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6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2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по физической культуре, спорту и работе с молодежью Администрации города Реутов , МАУ «Физкультурно-оздоровительный комплекс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 xml:space="preserve">(тыс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 и плоскостных спортивных сооружен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Модернизация и укрепление материально-технической базы муниципальных учреждений физической культуры и спорта и плоскостных спортивных сооружений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 904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28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 03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объектами физической культуры и спорта, единовременная пропускная способность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2,4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2,9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15,4%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,0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6,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61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 16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 44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6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0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Укрепление материально-технической базы МУ «СОКИ «Риск-М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АУ «Спортивный комплекс «Старт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Капитальный ремонт плоскостных спортивных сооружений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 Работы по подготовке основания (г.Реутов, ул. Гагарина, д.33 (Зона отдыха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 Работы по подготовке основания (г.Реутов, ул. Некрасова, в районе д.16, 18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 Приобретение оборудования(г.Реутов, ул. Гагарина, д.33 (Зона отдыха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4 Приобретение оборудования (г.Реутов, ул. Некрасова, в районе д.16, 18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МАУ «Физкультурно-оздоровительный комплекс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- 2016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- 2016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- 2016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- 2016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- 2016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многофункционального спортивного комплекса с бассейном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ниверсальным залом, паркингом на 95 машиномест и трибунами на 3500 человек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- 2016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61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6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4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инвестор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открытия нового спортивного комплекса единовременная пропускная способность увеличится на 264 человека</w:t>
            </w:r>
          </w:p>
        </w:tc>
      </w:tr>
      <w:tr>
        <w:trPr>
          <w:trHeight w:val="1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- 2016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- 2016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- 2016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61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6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4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- 2016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91,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90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28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103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090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9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 не менее,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– 3413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3618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4012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55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70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5%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99,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090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9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беспечение финансирования муниципального казенного учреждения   «СОКИ «Риск-М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работникам учрежд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1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63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41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50,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63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08,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1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57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62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68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74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7999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46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1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525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88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7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33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03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88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7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24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9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1710</w:t>
            </w:r>
          </w:p>
        </w:tc>
      </w:tr>
      <w:tr>
        <w:trPr>
          <w:trHeight w:val="33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24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9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090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09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21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V «Молодежь города Реутов на 2015-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. 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50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3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50,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3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350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81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25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50,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8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25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 и приобретения оборуд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8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8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,1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принимающих участие в мероприятиях по гражданско-патриотическому  воспитанию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2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5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,1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8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8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8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8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Российская ленточка»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00 чел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Организация участия молодежи в областных мероприятиях патриотической тематики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6.   Проведение торжественных мероприятий проводов призывников на военную службу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2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2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7.   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Организация участия в областных мероприятиях, фестивалях, конкурсах, проводимых Министерством  физической культуры, спорта и работы с молодежью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9. Участие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– 2015 - 1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0 чел.</w:t>
            </w:r>
          </w:p>
        </w:tc>
      </w:tr>
      <w:tr>
        <w:trPr>
          <w:trHeight w:val="6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</w:t>
              <w:br/>
              <w:t>3.   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67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81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8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9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  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.   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,9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молодых граждан, принимающих участие в добровольческой деятельности, к общему числу молодых гражда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1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2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5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16 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9 %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,9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  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  Организация встреч молодежного актива с Главой города, руководителями администрации города, с депутатами Реутовского городского Совета депутато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расходных материалов для работы по организации биржи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  Организация и проведение городских  молодежных мероприятий и мероприятий, посвященных памятным датам и событиям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44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41 чел.</w:t>
            </w:r>
          </w:p>
        </w:tc>
      </w:tr>
      <w:tr>
        <w:trPr>
          <w:trHeight w:val="1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1.   «Татьянин день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 xml:space="preserve">городского округа Реутов 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.   «Масленница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3.   «День защиты детей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5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5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5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4.   «День молодежи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8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8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5.   «День памяти и скорби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6.   «Всероссийский день семьи, любви и верности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6 чел.</w:t>
            </w:r>
          </w:p>
        </w:tc>
      </w:tr>
      <w:tr>
        <w:trPr>
          <w:trHeight w:val="17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дпрограмма IV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865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13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7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8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74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74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е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5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е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5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м средствам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3. 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еречня услуг (работ), оказываемых муниципальными учреждениями (ежеквартально, ежегод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перечня услуг (работ), выполняемых подведомственными муниципальными учреждениями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4. 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Разработка документации, необходимой для перехода на нормативно-подушевое финансирование (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арталы, 2015 г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.формирование муниципальных заданий на основании принципа нормативно-подушевого финансирования 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5 г.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нализ деятельности учреждений с целью формирования предложений об оптимизации сети штатной численности работников учреждений (ежеквартально, ежегод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задание, сформированное исходя из принципов нормативно-подушевого финансирования.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дпрограмма V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74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 49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24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 75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 75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 750,8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ьготных и бесплатных посещений плавательного бассейна социально-незащищенной категорией люд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49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3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62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62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Проведение уроков плавания со школьниками 3-4х  классов школ город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учениками младших класс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5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оведение уроков плавания со школьниками старших классов школ город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о старшеклассник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6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6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68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.311111111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 Проведение оздоровительных мероприятий с инвалидами ЦСО города Реуто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инвалид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9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беспла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3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3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3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6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льго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0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0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06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8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VI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95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634,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830,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 60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7 077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 53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 59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240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64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060,5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936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6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19,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9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среди ДОУ «Веселые старты» 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= 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зимней и летней спартакиад призывной и допризывной молодежи, обеспечение участия 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транспорт + расходы на питание+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9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9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медалей+стоимость кубков+кол-во участников*стоимость 1 комплекта футбольной форм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9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ный турнир среди общеобразовательных шко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кубков+стоимость шахматных досок+стоимость шахматных часов+стоимость медале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новогодний турнир по баскетбол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баскетбольной формы+ст-ть медалей+ст-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7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инвентаря: клюшки хоккейные, ракетки для бадминтона и  настольного теннис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,0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Праздник труда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День Победы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7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7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защиты дете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4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,4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 мероприятия, проводимые в День молодежи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город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физкультурни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0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на мероприятиях бригады скорой помощ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кол-во часов дежурства бригады скорой помощи*на ст-ть одного часа по прейскуранту мед.учрежд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радиционной легкоатлетической эстафеты по городу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урнира по баскетболу памяти В.И.Зенкина и В.А.Марьи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0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ых мероприятий памяти героев Росси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спортивные мероприятия, в том числе введение Всероссийского физкультурно-спортивного комплекса «Готов к труду и обороне»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0,0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0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инвентаря, спортивной формы, спортивного оборудования и других товар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7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7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 по футболу ДЮСШ «Приали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7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65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спортивных зал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1 часа аренды помещения*кол-во часов арен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период празднования Нового г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ревнований в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спортсменов МАУ «Физкультурно-оздоровительный комплекс» в спортивных сборах и выездах, в том числе зарубежных, и в соревнованиях различного ранга ( проживание, транспорт, питание, страховые взносы, диспансеризация), в том числе зарубежных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семейные праздни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изкультурно-оздоровительных мероприятий для горожан старшего возраста и людей с ограниченными   физическими возможностям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8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 учреждений физической культуры и спорта и плоскостных спортивных сооружений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904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285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03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«СОКИ «Риск-М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2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лоскостных спортивных сооружени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, средства бюджета Московской области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многофункционального спортивного комплекса с бассейном, SPA, универсальным залом, паркингом на 95 машиномест и трибунами на 3500 человек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нвесторов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средств производился согласно проектно-сметной документации и экспертному заключению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1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6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4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1090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 095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12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финансирования муниципального казенного учреждения   «СОКИ «Риск-М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63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49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8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12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9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88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7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4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24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9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137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79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89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56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56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56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8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8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8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, грамо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8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подарков+расход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8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экскурсион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Российская ленточк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(ленточки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молодежи в областных мероприятиях патриотической темати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оржественных мероприятий проводов призывников на военную служб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9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в областных мероприятиях, фестивалях, конкурсах, проводимых Министерством  физической культуры, спорта и работы с молодежью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=транспортные расходы+стоимость расходных материалов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допризывной молодежи на областных учебно-тренировочных сборах (в т.ч. транспорт, питание, проживание, медикаменты, форма, инструктаж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=транспортные расходы+стоимость расходных материалов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6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участия+транспорт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канц.товар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тьянин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5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ы дете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5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молодеж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8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амяти и скорб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российский день семьи, любви и верност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74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6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24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0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0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0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5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,5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I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 634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62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10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41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830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3-4х 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3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9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1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70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старших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1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8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здоровительных мероприятий с инвалидами ЦСО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62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9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3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5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9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2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6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5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67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ООО «Спорт-Сервис»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редства инвестор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4604,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4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763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61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 616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16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296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4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628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44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230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10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230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41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230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830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Методика расчета значений показателей эффективности</w:t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27"/>
        <w:gridCol w:w="4107"/>
        <w:gridCol w:w="3563"/>
        <w:gridCol w:w="154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казателя и единицы измер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, % от числа жител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(графа 4 с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Х 100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Число занимающихся в возрасте до 30 лет (сумма граф 5+6+7 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в возрасте до 30 лет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личество проведенных спортивных мероприятий, едини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 число проведенных мероприятий в г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 (графа 8 строки 01 Разде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Формы №3-АФК)/число жителей данной категори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населения объектами спорта, 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обеспеченность объектами спорта (графа 10 строки 41 Раздела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Формы №1-ФК) Х 100/ (численность населения/10000 Х 1900)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, рубл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е пункта 8.6. Перечня показателей эффективности деятельности органов местного самоуправления Московской области (</w:t>
            </w:r>
            <w:r>
              <w:rPr>
                <w:sz w:val="18"/>
                <w:szCs w:val="18"/>
                <w:lang w:val="en-US"/>
              </w:rPr>
              <w:t>progno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osre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чень показателей эффективности деятельности органов местного самоуправления Московской област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 в сфере физической культуры и спор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у= Кпуог/Кпу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ог – количество потребителей услуг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пг – количество потребителей услуг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муниципального зад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участвующих деятельности общественных организаций и объединений (данные пунктов 4.3 -4.8, 4.13 Раздела 4 Информационной карты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стников мероприятий, направленных на профилактику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м = Купмог/Купм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ог – количество участников профилактических мероприятий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пг – количество участников профилактических мероприятий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добровольческой деятельности (данные пунктов 4.3.2 Раздела 4 Информационной карты + данные отчетов о проведении мероприятий в сфере добровольчества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мероприятиях по гражданско-патриотическому воспитанию  (данные пунктов 4.2 , 4.5, 4.13 Раздела 4 Информационной карты + данные отчетов о проведении мероприятий по гражданско-патриотическому воспитанию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= Чспз / Чпз х 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– 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з – общее число проведенных процедур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п = Клпог/Клп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ог – количество льготных посещений бассейна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пг – количество льготных посещений бассейна 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ОО «Спорт-Сервис» в отдел по физической культуре, спорту и работе с молодежью Администрации города Реутов Московской области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полго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Дж = Кжсвып./Кжуч.*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вып – количество жителей города Реутов, выполнивших нормативы ГТО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уч – количество участвующих в сдаче нормативов ГТО жителей города Реу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 и студентов - жителей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–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Дус = Кусвып./Кусуч.*100%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Кусвып – количество жителей города Реутов, выполнивших нормативы ГТО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уч – количество участвующих в сдаче нормативов ГТО жителей города Реу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</w:tbl>
    <w:p>
      <w:pPr>
        <w:pStyle w:val="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</w:t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992" w:right="1134" w:gutter="0" w:header="720" w:top="1134" w:footer="0" w:bottom="7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5:00Z</dcterms:created>
  <dc:creator>b</dc:creator>
  <dc:description/>
  <cp:keywords/>
  <dc:language>en-US</dc:language>
  <cp:lastModifiedBy>Шуленина Е. А.</cp:lastModifiedBy>
  <cp:lastPrinted>2016-03-15T10:41:00Z</cp:lastPrinted>
  <dcterms:modified xsi:type="dcterms:W3CDTF">2016-06-14T12:25:00Z</dcterms:modified>
  <cp:revision>3</cp:revision>
  <dc:subject/>
  <dc:title>a</dc:title>
</cp:coreProperties>
</file>