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к Постановлению 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>от «____»___________201 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188"/>
        <w:gridCol w:w="1651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качества муниципальных услуг в сфере культуры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ых условий для отдыха на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довести к 2017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еятельности подведомственных учреждений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культуры Администрации города Реутов».</w:t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288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источника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829,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84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93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3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3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3,7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087,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42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93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3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3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3,7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0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0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й выдающимся деятелям культуры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 участвующего в коллективах народного творчества и школах искусств, процентов – в 2015 году – 3 процента, в 2016 – 7 процентов, в 2017 – 9 процентов, в 2018 году – 11 процентов, в 2019 – 13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вновь благоустроенных парков культуры и отдыха в рамках Госпрограммы, единиц: 2015-0, 2016-1, 2017-0, 2018-0, 2019-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ъем платных услуг гостиниц и аналогичных средств размещения туристов: 2015 – 1535,3 тыс. 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/>
      </w:pPr>
      <w:r>
        <w:rPr/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/>
      </w:pPr>
      <w:r>
        <w:rPr/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/>
      </w:pPr>
      <w:r>
        <w:rPr/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/>
      </w:pPr>
      <w:r>
        <w:rPr/>
        <w:t>определением прав человека и гражданина в сфере культуры;</w:t>
      </w:r>
    </w:p>
    <w:p>
      <w:pPr>
        <w:pStyle w:val="Normal"/>
        <w:jc w:val="both"/>
        <w:rPr/>
      </w:pPr>
      <w:r>
        <w:rPr/>
        <w:t>определением отношений в сфере образования в области культуры;</w:t>
      </w:r>
    </w:p>
    <w:p>
      <w:pPr>
        <w:pStyle w:val="Normal"/>
        <w:jc w:val="both"/>
        <w:rPr/>
      </w:pPr>
      <w:r>
        <w:rPr/>
        <w:t>установлением социальных гарантий для творческих работников;</w:t>
      </w:r>
    </w:p>
    <w:p>
      <w:pPr>
        <w:pStyle w:val="Normal"/>
        <w:jc w:val="both"/>
        <w:rPr/>
      </w:pPr>
      <w:r>
        <w:rPr/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/>
      </w:pPr>
      <w:r>
        <w:rPr/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/>
      </w:pPr>
      <w:r>
        <w:rPr/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/>
      </w:pPr>
      <w:r>
        <w:rPr/>
        <w:t>Реализация такого подхода предполагает:</w:t>
      </w:r>
    </w:p>
    <w:p>
      <w:pPr>
        <w:pStyle w:val="Normal"/>
        <w:jc w:val="both"/>
        <w:rPr/>
      </w:pPr>
      <w:r>
        <w:rPr/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/>
      </w:pPr>
      <w:r>
        <w:rPr/>
        <w:t>В структуру Отдела культуры Администрации города Реутов входят 3 учреждения культуры:</w:t>
      </w:r>
    </w:p>
    <w:p>
      <w:pPr>
        <w:pStyle w:val="Normal"/>
        <w:jc w:val="both"/>
        <w:rPr/>
      </w:pPr>
      <w:r>
        <w:rPr/>
        <w:t>Муниципальное учреждение культуры «Музейно – выставочный центр»;</w:t>
      </w:r>
    </w:p>
    <w:p>
      <w:pPr>
        <w:pStyle w:val="Normal"/>
        <w:jc w:val="both"/>
        <w:rPr/>
      </w:pPr>
      <w:r>
        <w:rPr/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/>
      </w:pPr>
      <w:r>
        <w:rPr/>
        <w:t>Муниципальное учреждение «Молодежный культурно - досуговый центр».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            </w:t>
      </w:r>
      <w:r>
        <w:rPr/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3 году – 3200 человек.  В 2014 году ожидается 4200 человек. </w:t>
      </w:r>
    </w:p>
    <w:p>
      <w:pPr>
        <w:pStyle w:val="Normal"/>
        <w:ind w:firstLine="720"/>
        <w:jc w:val="both"/>
        <w:rPr/>
      </w:pPr>
      <w:r>
        <w:rPr/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/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стипендий выдающимся деятелям культуры – 2015 год – 1, 2016 – 1, 2017 – 1,  2018 – 1, 2019 – 1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 участвующего в коллективах народного творчества и школах искусств, процентов – в 2015 году – 3 процента, в 2016 – 7 процентов, в 2017 – 9 процентов, в 2018 году – 11 процентов, в 2019 – 13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</w:r>
    </w:p>
    <w:p>
      <w:pPr>
        <w:pStyle w:val="Normal"/>
        <w:widowControl w:val="false"/>
        <w:ind w:firstLine="459"/>
        <w:jc w:val="both"/>
        <w:rPr/>
      </w:pPr>
      <w:r>
        <w:rPr/>
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библиотеками от нормативной потребности, проценты: 2015 – 88,89, 2016 – 90,0, 2017 - 90,0, 2018 – 90,0, 2019 – 90,0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</w:r>
    </w:p>
    <w:p>
      <w:pPr>
        <w:pStyle w:val="Normal"/>
        <w:widowControl w:val="false"/>
        <w:ind w:firstLine="45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посетителей парков, проценты: 2015 – 103,0, 2016 – 104,0, 2017 – 105,0, 2018 – 106,0, 2019 – 107,0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вновь благоустроенных парков культуры и отдыха в рамках Госпрограммы, единиц: 2015-0, 2016-1, 2017-0, 2018-0, 2019-0;</w:t>
      </w:r>
    </w:p>
    <w:p>
      <w:pPr>
        <w:pStyle w:val="Normal"/>
        <w:widowControl w:val="false"/>
        <w:ind w:firstLine="459"/>
        <w:jc w:val="both"/>
        <w:rPr/>
      </w:pPr>
      <w:r>
        <w:rPr/>
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</w:r>
    </w:p>
    <w:p>
      <w:pPr>
        <w:pStyle w:val="Normal"/>
        <w:widowControl w:val="false"/>
        <w:ind w:firstLine="720"/>
        <w:jc w:val="center"/>
        <w:rPr/>
      </w:pP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0"/>
          <w:szCs w:val="20"/>
        </w:rPr>
        <w:t>обеспечение выполнения функций муниципальных учреждений культуры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</w:r>
    </w:p>
    <w:p>
      <w:pPr>
        <w:pStyle w:val="Style1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ых условий для отдыха насел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довести к 2017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подведомственных учреждений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Подпрограммы: 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Модернизация материально-технической базы объектов культур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Модернизация материально-технической базы объектов культуры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роли социально-культур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омфортных условий для отдыха населения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рограмма V  «Обеспечение деятельности отдела культуры Администрации города Реутов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Обеспечение деятельности отдела культуры Администрации города Реутов.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1134"/>
        <w:gridCol w:w="1134"/>
        <w:gridCol w:w="1134"/>
        <w:gridCol w:w="1134"/>
        <w:gridCol w:w="127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5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ниципальных учреждений культуры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99,9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57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 участвующего в коллективах народного творчества и школах искусств, процентов – в 2015 году – 3 процента, в 2016 – 7 процентов, в 2017 – 9 процентов, в 2018 году – 11 процентов, в 2019 – 13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2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2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54,3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54,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, единиц: 2015-0, 2016-1, 2017-0, 2018-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социально-культурной сферы города. Организация культурного досуга жителей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комфортных условий для отдыха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58,1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58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туристических услуг, оказанных населению: 2015 – 4856,3 тыс.руб., 2016 – 5452,7 тыс.руб., 2017 – 6137,8 тыс.руб., 2018 – 6672,4 тыс.руб., 2019 – 6739,2 тыс.руб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50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культуры Администрации города Реутов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5,2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5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25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1381"/>
        <w:gridCol w:w="426"/>
        <w:gridCol w:w="852"/>
        <w:gridCol w:w="13"/>
        <w:gridCol w:w="411"/>
        <w:gridCol w:w="634"/>
        <w:gridCol w:w="1827"/>
        <w:gridCol w:w="1175"/>
        <w:gridCol w:w="1566"/>
        <w:gridCol w:w="1197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города Реутов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» годы».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57,9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ипендий выдающимся деятелям культуры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ставочных проектов, осуществляемых в городе Реу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оминальная начисленная заработной плата работников муниципальных учреждений культуры и искус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8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6,9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6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библиотеками от нормативной потребности, процент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54,3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новь благоустроенных парков культуры и отдыха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отдыха населен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58,1</w:t>
            </w:r>
          </w:p>
        </w:tc>
        <w:tc>
          <w:tcPr>
            <w:tcW w:w="10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етителей пар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6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5,2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у процедур закупок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и сохранение культуры в городском округе Реутов на 2015-2019 годы»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1137"/>
        <w:gridCol w:w="1266"/>
        <w:gridCol w:w="1530"/>
        <w:gridCol w:w="1226"/>
        <w:gridCol w:w="1093"/>
        <w:gridCol w:w="893"/>
        <w:gridCol w:w="849"/>
        <w:gridCol w:w="176"/>
        <w:gridCol w:w="816"/>
        <w:gridCol w:w="75"/>
        <w:gridCol w:w="767"/>
        <w:gridCol w:w="8"/>
        <w:gridCol w:w="709"/>
        <w:gridCol w:w="50"/>
        <w:gridCol w:w="92"/>
        <w:gridCol w:w="678"/>
        <w:gridCol w:w="31"/>
        <w:gridCol w:w="141"/>
        <w:gridCol w:w="1134"/>
        <w:gridCol w:w="41"/>
        <w:gridCol w:w="101"/>
        <w:gridCol w:w="142"/>
        <w:gridCol w:w="1020"/>
      </w:tblGrid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, 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99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3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– 90,0, 2018 – 90,0, 2019 – 90,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57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037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Музейно-выставочн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5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5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49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49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Подписка на периодические издания и комплектование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412600, квеличение кол-ва книжного фонда на 150 единиц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нижного фонда на 150  единиц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4.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71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доли населения участвующего в коллективах народного творчества и школах искусств 2016 - 7%, 2017 - 9%, 2018 - 11%, 2019 - 13%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71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1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899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3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54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3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54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3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.    Укрепление материально-технической базы  и текущий ремонт МУК «Музейно-выставочный центр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3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УК «МВЦ»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3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.    Укрепление материально-технической базы  и текущий ремонт МУК «Централизованная библиотечная система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помещения и приобретения оборудования для МУК «ЦБС»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 Благоустройство территории парка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новь благоустроенных парков культуры и отдыха в рамках Госпрограммы</w:t>
            </w:r>
          </w:p>
        </w:tc>
      </w:tr>
      <w:tr>
        <w:trPr>
          <w:trHeight w:val="83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Укрепление материально – технической базы МУ «МКДЦ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стюмов, музыкальной аппаратуры, мебели для проведения праздничных мероприятий городского округа Реутов</w:t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 Благоустройство территории парка (северная часть города Реутов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9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83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 Администрация города Реутов (МБУ Городское хозяйство и благоустройство города Реуто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 Администрация города Реутов (МБУ Городское хозяйство и благоустройство города Реутов)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 Разработка проектной документации и концепций развития парковых зон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6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. Разработка проекта ландшафтного оформления набережной городского пруда в рамках концепции развития зоны отдыха в городском парке (зона Север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754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13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135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здание комфортных условий для отдыха на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58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1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олодежный культурно-досуговый центр», МУК «МВЦ», МУК «ЦБС», отдел культуры, Администрация города Реутов, МАУДО «ДМШ1», МАУДО «ДМШ2», МАУДО «ДШИ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числа посетителей «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латных услуг гостиниц и аналогичных средств размещения туристов: 2015 – 1535,3 тыс..руб., 2016 – 1550,6 – тыс.руб., 2017 – 1566,1 тыс.руб., 2018 – 1581,8 тыс.руб., 2019 – 1597,6 тыс.руб;объем платных туристических услуг,оказанных населению: 2015 – 4856,3 тыс.руб., 2016 – 5452,7 тыс.руб., 2017 – 6137,8 млн.руб., 2018 – 6672,4 тыс.руб., 2019 – 6739,2 тыс.руб. </w:t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58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1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ц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20"/>
                <w:tab w:val="left" w:pos="6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6,9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4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 центр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Д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1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3,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по итогам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 – 460 человек</w:t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ум инновационных ид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 –       3000 человек</w:t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3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3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358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1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8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242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еятельности отдела культуры Администрации города Реутов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. Обеспечение деятельности отдела культуры Администрации города Реу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</w:t>
            </w:r>
          </w:p>
        </w:tc>
      </w:tr>
      <w:tr>
        <w:trPr>
          <w:trHeight w:val="3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  <w:br/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и сроков выполнения мероприятий. 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бюджетных расходов на содержание подведомственных учреждений</w:t>
            </w:r>
          </w:p>
        </w:tc>
      </w:tr>
      <w:tr>
        <w:trPr>
          <w:trHeight w:val="21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методики после принятия соответствующих документов Министерством культуры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изация использования бюджетных средств</w:t>
            </w:r>
          </w:p>
        </w:tc>
      </w:tr>
      <w:tr>
        <w:trPr>
          <w:trHeight w:val="2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V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31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7,1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 55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782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49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3,7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5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33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56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4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49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7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71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10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754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1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13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Музейно-выставочный центр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3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Централизованная библиотечная система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арка культуры и отдыха в рамках Госпрограм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МУ «МКДЦ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арка (северная часть города Реутов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документации и концепций развития  парковых зон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а ландшафтного оформления набережной городского пруда в рамках концепции развития зоны отдыха в городском парке (зона Север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358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2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19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6,9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4,9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1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1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3,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4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*2,0=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по итогам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ум инновационных иде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финансовых ресурсов производился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242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01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культуры Администрации города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75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3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310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7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7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7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8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7097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42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793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3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3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Методика расчета значений показателей эффективност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06"/>
        <w:gridCol w:w="5567"/>
        <w:gridCol w:w="2802"/>
        <w:gridCol w:w="15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 выдающимся деятелям культуры и искусства, ед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ого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осковской области муниципальных услуг в электронном виде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</w:t>
            </w:r>
          </w:p>
          <w:p>
            <w:pPr>
              <w:pStyle w:val="Normal"/>
              <w:rPr/>
            </w:pPr>
            <w:r>
              <w:rPr/>
              <w:t>Усэлог - количество предоставляемых муниципальными библиотеками муниципальных услуг в электронном виде в отчетном году;</w:t>
            </w:r>
          </w:p>
          <w:p>
            <w:pPr>
              <w:pStyle w:val="Normal"/>
              <w:rPr/>
            </w:pPr>
            <w:r>
              <w:rPr/>
              <w:t>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узейных учреждений (индивидуальных и экскурсионных), посещений на 1 жителя в г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тг / Р, 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тг – количество посещений музейных учреждений в текущем году;</w:t>
            </w:r>
          </w:p>
          <w:p>
            <w:pPr>
              <w:pStyle w:val="Normal"/>
              <w:rPr/>
            </w:pPr>
            <w:r>
              <w:rPr/>
              <w:t>Р –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8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% к 2012 год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= ВПо / ВПп х 100%, где:</w:t>
              <w:br/>
              <w:t>Увп - количество выставочных проектов, в процентах к 2012 году;</w:t>
              <w:br/>
              <w:t>ВПп - количество выставочных проектов в 2012 году, в единицах;</w:t>
              <w:br/>
              <w:t>ВПо – количество выставочных проектов в отчетном году, в единиц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осковской обла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муниципальных учреждений культуры к средней заработной плате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в Москов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, руб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п = Чауп/Чобщ * 100%, где</w:t>
            </w:r>
          </w:p>
          <w:p>
            <w:pPr>
              <w:pStyle w:val="Normal"/>
              <w:rPr/>
            </w:pPr>
            <w:r>
              <w:rPr/>
              <w:t>Дауп – доля административно управленческого персонала в штатной численности подведомственных учреждений, %</w:t>
            </w:r>
          </w:p>
          <w:p>
            <w:pPr>
              <w:pStyle w:val="Normal"/>
              <w:rPr/>
            </w:pPr>
            <w:r>
              <w:rPr/>
              <w:t>Чауп – численность административно-управленческого персонала в подведомственных учреждениях, ставок</w:t>
            </w:r>
          </w:p>
          <w:p>
            <w:pPr>
              <w:pStyle w:val="Normal"/>
              <w:rPr/>
            </w:pPr>
            <w:r>
              <w:rPr/>
              <w:t>Чобщ – общая штатная численность подведомственных учреждений, став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Чд / Чнас х 100%, где:</w:t>
              <w:br/>
              <w:t>Д – удельный вес населения. участвующего в работе любительских объединений и культурно-досуговых  мероприятиях;</w:t>
              <w:br/>
              <w:t>Чд – численность населения, участвующего в работе любительских объединений и культурно-досуговых мероприятий;</w:t>
              <w:br/>
              <w:t>Чнас - среднегодовая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парками культуры и отдых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тителей парков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У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11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парков культуры и отдыха в рамках Гос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гостиниц и аналогичных средств размещения туристов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</w:t>
            </w:r>
          </w:p>
          <w:p>
            <w:pPr>
              <w:pStyle w:val="Normal"/>
              <w:rPr/>
            </w:pPr>
            <w:r>
              <w:rPr/>
              <w:t>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туристских услуг, оказанных населению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П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ми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у процедур закупо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спз = Чспз / Чпз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Дспз – 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пз – общее число проведенных процедур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яя документация отдела культуры Администрации города Реу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= Н+Ш/Чср х 100%, где</w:t>
            </w:r>
          </w:p>
          <w:p>
            <w:pPr>
              <w:pStyle w:val="Normal"/>
              <w:autoSpaceDE w:val="false"/>
              <w:rPr/>
            </w:pPr>
            <w:r>
              <w:rPr/>
              <w:t>Дн – доля населения, участвующего в коллективах народного творчества и школах искусств</w:t>
            </w:r>
          </w:p>
          <w:p>
            <w:pPr>
              <w:pStyle w:val="Normal"/>
              <w:autoSpaceDE w:val="false"/>
              <w:rPr/>
            </w:pPr>
            <w:r>
              <w:rPr/>
              <w:t>Н – численность участников в коллективах самодеятельного народного творчества (из формы 7-НК (свод) гр.50)</w:t>
            </w:r>
          </w:p>
          <w:p>
            <w:pPr>
              <w:pStyle w:val="Normal"/>
              <w:autoSpaceDE w:val="false"/>
              <w:rPr/>
            </w:pPr>
            <w:r>
              <w:rPr/>
              <w:t>Ш – количество учащихся в школах искусств (форма 1-ДМШ)</w:t>
            </w:r>
          </w:p>
          <w:p>
            <w:pPr>
              <w:pStyle w:val="Normal"/>
              <w:autoSpaceDE w:val="false"/>
              <w:rPr/>
            </w:pPr>
            <w:r>
              <w:rPr/>
              <w:t>Чср – среднегодовая численность населения (данные Мособлста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7-НК (свод) и Статистическая форма 1-ДМ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7:00Z</dcterms:created>
  <dc:creator>b</dc:creator>
  <dc:description/>
  <cp:keywords/>
  <dc:language>en-US</dc:language>
  <cp:lastModifiedBy>Шуленина Е. А.</cp:lastModifiedBy>
  <cp:lastPrinted>2016-04-06T16:38:00Z</cp:lastPrinted>
  <dcterms:modified xsi:type="dcterms:W3CDTF">2016-06-14T13:57:00Z</dcterms:modified>
  <cp:revision>2</cp:revision>
  <dc:subject/>
  <dc:title>a</dc:title>
</cp:coreProperties>
</file>