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90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долгосрочную целевую программу «Капитальное строительство  и реконструкция объектов муниципальной собственности городского округа Реутов на 2013-2015 годы», утвержденную постановлением  Администрации города Реутов от 17.09.2012 №721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 с целью  уточнения объемов и источников финансир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е изменения, вносимые в долгосрочную целевую программу «Капитальное строительство  и реконструкция объектов муниципальной собственности городского округа Реутов на 2013-2015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Руководителя</w:t>
      </w:r>
    </w:p>
    <w:p>
      <w:pPr>
        <w:pStyle w:val="Normal"/>
        <w:jc w:val="both"/>
        <w:rPr/>
      </w:pPr>
      <w:r>
        <w:rPr/>
        <w:t>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7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Администраци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Н.Ковалев</w:t>
            </w:r>
          </w:p>
        </w:tc>
      </w:tr>
    </w:tbl>
    <w:p>
      <w:pPr>
        <w:pStyle w:val="Normal"/>
        <w:rPr/>
      </w:pPr>
      <w:bookmarkStart w:id="0" w:name="_1452522439"/>
      <w:bookmarkStart w:id="1" w:name="_1448266100"/>
      <w:bookmarkStart w:id="2" w:name="_1448266056"/>
      <w:bookmarkStart w:id="3" w:name="_1448265859"/>
      <w:bookmarkStart w:id="4" w:name="_1435569597"/>
      <w:bookmarkStart w:id="5" w:name="_1434456069"/>
      <w:bookmarkStart w:id="6" w:name="_1434456029"/>
      <w:bookmarkStart w:id="7" w:name="_1434455823"/>
      <w:bookmarkStart w:id="8" w:name="_1427539842"/>
      <w:bookmarkStart w:id="9" w:name="_1423656437"/>
      <w:bookmarkStart w:id="10" w:name="_1423655779"/>
      <w:bookmarkStart w:id="11" w:name="_1423655772"/>
      <w:bookmarkStart w:id="12" w:name="_1423655549"/>
      <w:bookmarkStart w:id="13" w:name="_1417850708"/>
      <w:bookmarkStart w:id="14" w:name="_1407076951"/>
      <w:bookmarkStart w:id="15" w:name="_1407076362"/>
      <w:bookmarkStart w:id="16" w:name="_1403701733"/>
      <w:bookmarkStart w:id="17" w:name="_1403701553"/>
      <w:bookmarkStart w:id="18" w:name="_1399875036"/>
      <w:bookmarkStart w:id="19" w:name="_1399874604"/>
      <w:bookmarkStart w:id="20" w:name="_1398592595"/>
      <w:bookmarkStart w:id="21" w:name="_1398592099"/>
      <w:bookmarkStart w:id="22" w:name="_1381740264"/>
      <w:bookmarkStart w:id="23" w:name="_1380979080"/>
      <w:bookmarkStart w:id="24" w:name="_1380978368"/>
      <w:bookmarkStart w:id="25" w:name="_1371040506"/>
      <w:bookmarkStart w:id="26" w:name="_1366180765"/>
      <w:bookmarkStart w:id="27" w:name="_1361690248"/>
      <w:bookmarkStart w:id="28" w:name="_1355041661"/>
      <w:bookmarkStart w:id="29" w:name="_1346482822"/>
      <w:bookmarkStart w:id="30" w:name="_1346155393"/>
      <w:bookmarkStart w:id="31" w:name="_1331469947"/>
      <w:bookmarkStart w:id="32" w:name="_1330762487"/>
      <w:bookmarkStart w:id="33" w:name="_1321778889"/>
      <w:bookmarkStart w:id="34" w:name="_13212589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354" w:dyaOrig="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41.4pt" filled="f" o:ole="">
            <v:imagedata r:id="rId4" o:title=""/>
          </v:shape>
          <o:OLEObject Type="Embed" ProgID="Word.Document.12" ShapeID="ole_rId3" DrawAspect="Content" ObjectID="_1520970296" r:id="rId3"/>
        </w:object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2:00Z</dcterms:created>
  <dc:creator>goncharenkool</dc:creator>
  <dc:description/>
  <cp:keywords/>
  <dc:language>en-US</dc:language>
  <cp:lastModifiedBy>shuleninaea</cp:lastModifiedBy>
  <cp:lastPrinted>2013-12-11T11:21:00Z</cp:lastPrinted>
  <dcterms:modified xsi:type="dcterms:W3CDTF">2014-01-29T13:45:00Z</dcterms:modified>
  <cp:revision>3</cp:revision>
  <dc:subject/>
  <dc:title/>
</cp:coreProperties>
</file>