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ДМИНИСТРАЦИЯ ГОРОДА РЕУТ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r>
        <w:rPr/>
        <w:t>ПОСТАНОВЛЕНИЕ</w:t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0"/>
                <w:lang w:eastAsia="ru-RU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 w:val="20"/>
                <w:szCs w:val="20"/>
                <w:lang w:eastAsia="ru-RU"/>
              </w:rPr>
              <w:t>20.05.2016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 w:val="20"/>
                <w:szCs w:val="20"/>
                <w:lang w:eastAsia="ru-RU"/>
              </w:rPr>
              <w:t>90-П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муниципальную программу городского округа Реу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едпринимательство на 2015-2019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24.07.2007 № 209-ФЗ «О развитии малого и среднего предпринимательства в Российской Федерации» и в целях поддержки малого и среднего предпринимательства в городском округе Реутов, 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Муниципальную программу городского округа Реутов «Предпринимательство на 2015-2019 годы», утвержденную постановлением Главы города Реутов от 29.08.2014 № 71-ПГ, изложить в новой редакции согласно приложению к настоящему постановл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тделу по работе со СМИ и рекламе опубликовать настоящее постановление в общественно-политической еженедельной газете «Реут» и разместить на официальном сайте Администрации города Реу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выполнением настоящего постановления возложить на Заместителя Главы Администрации Каторова С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а</w:t>
        <w:tab/>
        <w:tab/>
        <w:tab/>
        <w:tab/>
        <w:tab/>
        <w:tab/>
        <w:tab/>
        <w:tab/>
        <w:tab/>
        <w:tab/>
        <w:tab/>
        <w:t>С.Г.Ю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40"/>
      <w:szCs w:val="24"/>
      <w:u w:val="single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1">
    <w:name w:val="LO-Normal"/>
    <w:qFormat/>
    <w:pPr>
      <w:widowControl w:val="false"/>
      <w:bidi w:val="0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4:54:00Z</dcterms:created>
  <dc:creator>Богданов А. А.</dc:creator>
  <dc:description/>
  <cp:keywords/>
  <dc:language>en-US</dc:language>
  <cp:lastModifiedBy>Шуленина Е. А.</cp:lastModifiedBy>
  <cp:lastPrinted>2015-12-08T15:49:00Z</cp:lastPrinted>
  <dcterms:modified xsi:type="dcterms:W3CDTF">2016-06-14T14:54:00Z</dcterms:modified>
  <cp:revision>2</cp:revision>
  <dc:subject/>
  <dc:title/>
</cp:coreProperties>
</file>