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8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5" w:leader="none"/>
          <w:tab w:val="left" w:pos="78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округа Реутов Московской области «Жилище» 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актуализации приоритетных целевых показателей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округа Реутов Московской области «Жилище» на 2015-2019 годы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Московской области «Жилище» на 2015-2019 годы, утвержденную постановлением Главы города Реутов от 29.08.201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 76-ПГ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-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3:00Z</dcterms:created>
  <dc:creator>Попова С. А.</dc:creator>
  <dc:description/>
  <cp:keywords/>
  <dc:language>en-US</dc:language>
  <cp:lastModifiedBy>Шуленина Е. А.</cp:lastModifiedBy>
  <cp:lastPrinted>2016-05-25T17:56:00Z</cp:lastPrinted>
  <dcterms:modified xsi:type="dcterms:W3CDTF">2016-06-14T13:43:00Z</dcterms:modified>
  <cp:revision>2</cp:revision>
  <dc:subject/>
  <dc:title/>
</cp:coreProperties>
</file>