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0.0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83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О предварительном согласовании места размещения производственно-складской базы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по адресу:</w:t>
      </w:r>
      <w:bookmarkStart w:id="0" w:name="OLE_LINK3"/>
      <w:r>
        <w:rPr/>
        <w:t xml:space="preserve"> </w:t>
      </w:r>
      <w:bookmarkEnd w:id="0"/>
      <w:r>
        <w:rPr/>
        <w:t>ул. Некрасова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       с ограниченной ответственностью «Виктория» (далее – ООО «Виктория») заявления            от 22.09.2011 о предоставлении земельного участка для  строительства производственно - складской базы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ООО «Виктория» место размещения для строительства производственно - складской базы по адресу: Московская область, г. Реутов,                   ул. Некрас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2.10.2011           по адресу: Московская область, г. Реутов, ул. Некрасова, площадью 9600 (девять тысяч шестьсот) квадратных метров, кадастровый квартал 50:48:0010101, целевое назначение – «строительство производственно-складской базы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Виктория» земельного участка для строительства производственно-складской базы площадью 9600 квадратных метров по адресу: Московская область, г. Реутов, ул. Некрасов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Н.Н. Ковалёв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2:00Z</dcterms:created>
  <dc:creator>new1</dc:creator>
  <dc:description/>
  <cp:keywords/>
  <dc:language>en-US</dc:language>
  <cp:lastModifiedBy>shuleninaea</cp:lastModifiedBy>
  <cp:lastPrinted>2011-11-28T11:17:00Z</cp:lastPrinted>
  <dcterms:modified xsi:type="dcterms:W3CDTF">2012-02-21T13:44:00Z</dcterms:modified>
  <cp:revision>17</cp:revision>
  <dc:subject/>
  <dc:title>О предварительном согласовании места размещения складского терминала по адресу:</dc:title>
</cp:coreProperties>
</file>