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.11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0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физической культуры и спорта в городском округе Реутов на 2015 - 2019 годы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Администрации города Реутов от 30.07.2014 № 502-ПА «Об утверждении муниципальной программы «Развитие физической культуры и спорта в городском округе Реутов на 2015 – 2019 годы», изложить в новой редакции (прилагает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4:00Z</dcterms:created>
  <dc:creator>Tatyana</dc:creator>
  <dc:description/>
  <cp:keywords/>
  <dc:language>en-US</dc:language>
  <cp:lastModifiedBy>Шуленина Е. А.</cp:lastModifiedBy>
  <cp:lastPrinted>2015-11-25T11:43:00Z</cp:lastPrinted>
  <dcterms:modified xsi:type="dcterms:W3CDTF">2015-12-10T10:58:00Z</dcterms:modified>
  <cp:revision>3</cp:revision>
  <dc:subject/>
  <dc:title>Постановление</dc:title>
</cp:coreProperties>
</file>