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29.08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  <w:szCs w:val="24"/>
              </w:rPr>
              <w:t>79-П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утверждении муниципальной программы городского округа Реут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«Муниципальное управление на 2015-2019 годы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города Реутов от 29.07.2013 № 468-ПА «Об утверждении порядка разработки и реализации муниципальных программ городского округа Реутов» (с изменениями, внесенными Постановлением Главы города Реутов от 28.08.2014 № 29-ПГ) постановляю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</w:rPr>
        <w:t>Утвердить муниципальную программу городского округа Реутов «Муниципальное управление на 2015-2019 годы»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ачальнику отдела по работе со СМИ и рекламе Ковалю А.Л.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214" w:leader="none"/>
        </w:tabs>
        <w:ind w:left="0" w:right="-98" w:firstLine="567"/>
        <w:jc w:val="both"/>
        <w:rPr>
          <w:sz w:val="24"/>
        </w:rPr>
      </w:pPr>
      <w:r>
        <w:rPr>
          <w:sz w:val="24"/>
        </w:rPr>
        <w:t>Контроль за выполнением настоящего постановления возложить на Заместителя Главы Администрации Каторова С.А.</w:t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>С.Г. Юров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5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right="-852" w:firstLine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szCs w:val="24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32:00Z</dcterms:created>
  <dc:creator>Ильина</dc:creator>
  <dc:description/>
  <cp:keywords/>
  <dc:language>en-US</dc:language>
  <cp:lastModifiedBy>shuleninaea</cp:lastModifiedBy>
  <cp:lastPrinted>2014-10-15T08:55:00Z</cp:lastPrinted>
  <dcterms:modified xsi:type="dcterms:W3CDTF">2014-12-08T11:32:00Z</dcterms:modified>
  <cp:revision>2</cp:revision>
  <dc:subject/>
  <dc:title>О  внесении изменений в  Положение об Управлении потребительского рынка Администрации  и  должностные инструкции сотрудников управления, утвержденные Постановлением Главы города Реутова  от 29</dc:title>
</cp:coreProperties>
</file>