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.11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</w:rPr>
              <w:t>07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</w:rPr>
              <w:t>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сохранение культуры в городском округе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актуализации показателей муниципальной программы «Развитие и сохранение культуры в городском округе Реутов на 2015-2019 годы», 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Развитие и сохранение культуры в городском округе Реутов на 2015 – 2019 годы», утвержденную постановлением Главы города от 29.08.2014 № 70-ПГ, изложить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ind w:left="0" w:right="-9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Репину О.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ascii="Times New Roman" w:hAnsi="Times New Roman" w:eastAsia="Times New Roman" w:cs="Arial"/>
      <w:color w:val="000000"/>
      <w:spacing w:val="8"/>
      <w:sz w:val="32"/>
      <w:szCs w:val="3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3:00Z</dcterms:created>
  <dc:creator>Попова С. А.</dc:creator>
  <dc:description/>
  <cp:keywords/>
  <dc:language>en-US</dc:language>
  <cp:lastModifiedBy>Шуленина Е. А.</cp:lastModifiedBy>
  <cp:lastPrinted>2015-10-08T10:21:00Z</cp:lastPrinted>
  <dcterms:modified xsi:type="dcterms:W3CDTF">2015-12-10T10:52:00Z</dcterms:modified>
  <cp:revision>3</cp:revision>
  <dc:subject/>
  <dc:title/>
</cp:coreProperties>
</file>