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3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придорожного комплекс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 3 км МКАД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. 31 Земельного кодекса Российской Федерации, ст.2 Закона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Гарант-Сервис» (далее – ООО «Гарант-Сервис») заявления от 04.06.2010 №209 о предоставлении земельного участка для  строительства придорожного комплекса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Гарант-Сервис» место размещения придорожного комплекса по адресу: Московская область, г. Реутов, 3 км МКА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9.08.2010 по адресу: Московская область, г. Реутов, 3 км МКАД площадью 5835 (пять тысяч восемьсот тридцать пять) квадратных метров, кадастровый квартал 50:48:0010411, целевое назначение – «строительство придорожного комплекса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В целях соблюдения 25 метровой охранной зоны нефтепровода «Ярославль-Москва», в соответствии с Правилами охраны магистральных трубопроводов, утверждённых постановлением  Госгортехнадзора от 22.04.1992 №9 ООО «Гарант-Сервис  согласовать с ОАО «Верхневолжскнефтепровод» установку ограждения вдоль границы смежного земельного участка с кадастровым номером 50:48:0010411:56, находящегося в аренде ОАО «Верхневолжскнефтепров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ОО «Гарант-Сервис» согласовать с ГУП «Научно-исследовательский и проектный институт Генерального плана города Москвы» размещение и строительство придорожного комплекса по адресу: Московская область, г. Реутов, 3 км МКАД.</w:t>
      </w:r>
    </w:p>
    <w:p>
      <w:pPr>
        <w:pStyle w:val="Normal"/>
        <w:ind w:firstLine="708"/>
        <w:jc w:val="both"/>
        <w:rPr/>
      </w:pPr>
      <w:r>
        <w:rPr/>
        <w:t>5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Гарант-Сервис» земельного участка для строительства придорожного комплекса площадью 5835 квадратных метров по адресу: Московская область, г. Реутов, 3 км МКАД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 Администрации                                                              Н.Н. Ковалев</w:t>
      </w:r>
      <w:r>
        <w:rPr>
          <w:color w:val="FFFFFF"/>
        </w:rPr>
        <w:t xml:space="preserve"> </w:t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3:00Z</dcterms:created>
  <dc:creator>new1</dc:creator>
  <dc:description/>
  <cp:keywords/>
  <dc:language>en-US</dc:language>
  <cp:lastModifiedBy>shuleninaea</cp:lastModifiedBy>
  <cp:lastPrinted>2011-10-03T16:36:00Z</cp:lastPrinted>
  <dcterms:modified xsi:type="dcterms:W3CDTF">2011-10-11T13:31:00Z</dcterms:modified>
  <cp:revision>8</cp:revision>
  <dc:subject/>
  <dc:title>О предварительном согласовании места размещения складского терминала по адресу:</dc:title>
</cp:coreProperties>
</file>