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5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86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369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9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5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759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176,3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22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1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20,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20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1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472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472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404,9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404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3,2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3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8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60,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2061"/>
        <w:gridCol w:w="941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9,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 жителей, систематически занимающихся физической культурой и спорт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7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,9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1,5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72,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V «Молодежь города Реутов на 2015 – 2019 годы»</w:t>
            </w:r>
          </w:p>
        </w:tc>
      </w:tr>
      <w:tr>
        <w:trPr>
          <w:trHeight w:val="2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19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7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 по профилактике алкоголизма, правонарушений, использования наркотических и психоактивных веществ в молодежной сре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99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3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16"/>
        <w:gridCol w:w="141"/>
        <w:gridCol w:w="1118"/>
        <w:gridCol w:w="7"/>
        <w:gridCol w:w="860"/>
        <w:gridCol w:w="2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69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8402016-28490 2017-30540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69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52 чел., 2017-154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7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7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введение Всероссийского физкультурно-спортивного комплекса «Готов к труду и оборон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0%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3. Спортивные мероприятия, проводимые в период празднования Нового г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670 чел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4. Организация и проведение соревнований в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рев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3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5. 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ой взнос, диспансеризац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е спортивные праздн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6-67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9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1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30 чел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20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86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физической культуре, спорту и работе с молодежью Администрации города Реутов , МАУ «Физкультурно-оздоровительный комплекс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 и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5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Капитальный ремонт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7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7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47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19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19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Участие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– 150 чел.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7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0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7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9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 860,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 3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 97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3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75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176,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20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3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9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9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,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7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7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введение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период празднования Нового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в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ые взносы, диспансеризация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емейные праздн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5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лоскостных спортивных сооруж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бюджета Московской области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47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095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9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0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79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5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83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8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9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опризывной молодежи на областных учебно-тренировочных сборах (в т.ч. транспорт, питание, проживание, медикаменты, форма, инструктаж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8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63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7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,5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7 001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 616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ж = Кжсвып./Кжуч.*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ус = Кусвып./Кусуч.*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ус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5:00Z</dcterms:created>
  <dc:creator>b</dc:creator>
  <dc:description/>
  <cp:keywords/>
  <dc:language>en-US</dc:language>
  <cp:lastModifiedBy>Шуленина Е. А.</cp:lastModifiedBy>
  <cp:lastPrinted>2015-11-20T13:59:00Z</cp:lastPrinted>
  <dcterms:modified xsi:type="dcterms:W3CDTF">2016-02-10T09:25:00Z</dcterms:modified>
  <cp:revision>3</cp:revision>
  <dc:subject/>
  <dc:title>a</dc:title>
</cp:coreProperties>
</file>