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РЕУ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6"/>
                      <w:sz w:val="2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25.07.2014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6"/>
                      <w:sz w:val="2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 w:val="22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491-П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Calibri" w:hAnsi="Calibri" w:eastAsia="MS Mincho;ＭＳ 明朝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муниципальной программы городского округа Реутов «Повышение качества управления муниципальными финансами города Реу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2015-2019 годо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города Реутов от 29.07.2013 № 468-ПА «Об утверждении порядка разработки и реализации муниципальных программ городского округа Реутов», 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4"/>
          <w:szCs w:val="24"/>
        </w:rPr>
        <w:t xml:space="preserve">Утвердить муниципальную программу городского округа Реутов «Повышение качества управления муниципальными финансами города Реутов на период 2015-2019 годов» (прилагается).              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Администрации города Реутов А.Л. Ковалю опубликовать настоящее постановление в газете «Реут» и разместить на официальном сайте Администрации города Реуто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15 считать утратившими силу следующие постановления Администрации города Реутов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20.09.2012 № 734-ПА «Об утверждении долгосрочной целевой программы городского округа Реутов «Повышение качества управления муниципальными финансами города Реутов на 2013-2015 годов»;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27.09.2013 № 686-ПА «О внесении изменений в постановление Администрации города Реутов от 20.09.2012 № 734-ПА «Об утверждении долгосрочной целевой программы городского округа Реутов «Повышение качества управления муниципальными финансами города Реутов на период 2013-2015 годов»;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30.06.2014 № 422-ПА «О внесении изменений в постановление Администрации города Реутов от 20.09.2012 № 734-ПА «Об утверждении долгосрочной целевой программы городского округа Реутов «Повышение качества управления муниципальными финансами города Реутов на период 2013-2015 годов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дминистрации                                                    Н.Н. Кова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9:00Z</dcterms:created>
  <dc:creator>User</dc:creator>
  <dc:description/>
  <cp:keywords/>
  <dc:language>en-US</dc:language>
  <cp:lastModifiedBy>shuleninaea</cp:lastModifiedBy>
  <cp:lastPrinted>2014-07-23T16:58:00Z</cp:lastPrinted>
  <dcterms:modified xsi:type="dcterms:W3CDTF">2014-08-20T06:39:00Z</dcterms:modified>
  <cp:revision>2</cp:revision>
  <dc:subject/>
  <dc:title> </dc:title>
</cp:coreProperties>
</file>