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8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 техн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а и офисно-складских зданий в северной части города Реутов</w:t>
      </w:r>
    </w:p>
    <w:p>
      <w:pPr>
        <w:pStyle w:val="Normal"/>
        <w:jc w:val="center"/>
        <w:rPr/>
      </w:pPr>
      <w:r>
        <w:rPr/>
        <w:t>Московской области (район пересечения Коммунального проезда</w:t>
      </w:r>
    </w:p>
    <w:p>
      <w:pPr>
        <w:pStyle w:val="Normal"/>
        <w:jc w:val="center"/>
        <w:rPr/>
      </w:pPr>
      <w:r>
        <w:rPr/>
        <w:t>и проектируемого проезда 6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05/1 от 06.06.2011 по проекту планировки технического центра и офисно-складских зданий в северной части города Реутов Московской области (район пересечения Коммунального проезда и проектируемого проезда 6001), разработанного ГУП «НИиПИ Генерального плана города Москвы», на основании обращения ООО «Карат-Ю» № 038-с от 04.08.2011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хнического центра и офисно-складских зданий в северной части города Реутов Московской области (район пересечения Коммунального проезда и проектируемого проезда 6001)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4:00Z</dcterms:created>
  <dc:creator>boikovaev</dc:creator>
  <dc:description/>
  <cp:keywords/>
  <dc:language>en-US</dc:language>
  <cp:lastModifiedBy>shuleninaea</cp:lastModifiedBy>
  <cp:lastPrinted>2011-08-16T15:50:00Z</cp:lastPrinted>
  <dcterms:modified xsi:type="dcterms:W3CDTF">2011-09-16T09:57:00Z</dcterms:modified>
  <cp:revision>6</cp:revision>
  <dc:subject/>
  <dc:title>Об утверждении проекта планировки северо-западного</dc:title>
</cp:coreProperties>
</file>