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04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4.3pt;mso-wrap-distance-left:504pt;mso-wrap-distance-right:504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9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8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торгового цент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оложенного по адресу: пересечение Носовихинского</w:t>
      </w:r>
    </w:p>
    <w:p>
      <w:pPr>
        <w:pStyle w:val="Normal"/>
        <w:jc w:val="center"/>
        <w:rPr/>
      </w:pPr>
      <w:r>
        <w:rPr/>
        <w:t>шоссе с ул. Южная г.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, Генеральным планом городского округа Реутов Московской области на период до 2020 года и принимая во внимание положительное заключение о результатах публичных слушаний № 06 от 11.08.2011 по проекту планировки торгового центра, расположенного по адресу: пересечение Носовихинского шоссе с ул. Южная г. Реутов Московской области, разработанного  ООО «ПРОМПРОЕКТ», на основании обращения ООО «Золотое Руно» № 15/4 от 15.08.2011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оргового центра, расположенного по адресу: пересечение Носовихинского шоссе с ул. Южная г.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2:00Z</dcterms:created>
  <dc:creator>boikovaev</dc:creator>
  <dc:description/>
  <cp:keywords/>
  <dc:language>en-US</dc:language>
  <cp:lastModifiedBy>shuleninaea</cp:lastModifiedBy>
  <cp:lastPrinted>2011-08-16T15:50:00Z</cp:lastPrinted>
  <dcterms:modified xsi:type="dcterms:W3CDTF">2011-09-16T09:58:00Z</dcterms:modified>
  <cp:revision>4</cp:revision>
  <dc:subject/>
  <dc:title>Об утверждении проекта планировки северо-западного</dc:title>
</cp:coreProperties>
</file>