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7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открытой автостоянк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по адресу:</w:t>
      </w:r>
      <w:bookmarkStart w:id="0" w:name="OLE_LINK3"/>
      <w:r>
        <w:rPr/>
        <w:t xml:space="preserve"> </w:t>
      </w:r>
      <w:bookmarkEnd w:id="0"/>
      <w:r>
        <w:rPr/>
        <w:t>проезд Братьев Фоминых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6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Управляющая компания «Комплекс управления и сортировки отходов Реутова» (далее – ООО «УК «КУСОР») заявления от 20.04.2012 №140/1 о предоставлении земельного участка для целей, не связанных со строительством под размещение открытой автостоянки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УК «КУСОР» место размещения открытой автостоянки по адресу: Московская область, г. Реутов, проезд Братьев Фоми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целей, не связанных со строительством от 13.06.2012 по адресу: Московская область, г. Реутов, проезд Братьев Фоминых площадью 5600 (пять тысяч шестьсот) квадратных метров, кадастровый квартал 50:48:0010101, разрешённое использование – «для размещения открытой автостоянки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УК «КУСОР» земельного участка для целей, не связанных со строительством под размещение открытой автостоянки площадью 5600 квадратных метров по адресу: Московская область, г. Реутов, проезд Братьев Фоминых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5:00Z</dcterms:created>
  <dc:creator>new1</dc:creator>
  <dc:description/>
  <cp:keywords/>
  <dc:language>en-US</dc:language>
  <cp:lastModifiedBy>shuleninaea</cp:lastModifiedBy>
  <cp:lastPrinted>2012-06-29T10:00:00Z</cp:lastPrinted>
  <dcterms:modified xsi:type="dcterms:W3CDTF">2012-07-18T07:22:00Z</dcterms:modified>
  <cp:revision>4</cp:revision>
  <dc:subject/>
  <dc:title>О предварительном согласовании места размещения складского терминала по адресу:</dc:title>
</cp:coreProperties>
</file>