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7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-284" w:hanging="0"/>
        <w:jc w:val="center"/>
        <w:rPr/>
      </w:pPr>
      <w:r>
        <w:rPr/>
        <w:t>О предварительном согласовании места размещения административного здания</w:t>
      </w:r>
    </w:p>
    <w:p>
      <w:pPr>
        <w:pStyle w:val="Normal"/>
        <w:shd w:fill="FFFFFF" w:val="clear"/>
        <w:spacing w:lineRule="exact" w:line="274"/>
        <w:ind w:right="-284" w:hanging="0"/>
        <w:jc w:val="center"/>
        <w:rPr/>
      </w:pPr>
      <w:r>
        <w:rPr/>
        <w:t>по адресу:</w:t>
      </w:r>
      <w:bookmarkStart w:id="0" w:name="OLE_LINK3"/>
      <w:r>
        <w:rPr/>
        <w:t xml:space="preserve"> </w:t>
      </w:r>
      <w:bookmarkEnd w:id="0"/>
      <w:r>
        <w:rPr/>
        <w:t>Северный проезд (южнее дома 5)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6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Управляющая компания «Жилсервис» (далее –                  ООО «УК «Жилсервис») заявления от 09.06.2012 №983 о предоставлении земельного участка для строительства административного здания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УК «Жилсервис» место размещения административного здания по адресу: Московская область, г. Реутов, Северный проезд (южнее дома 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4.06.2012         по адресу: Московская область, г. Реутов, Северный проезд (южнее дома 5) площадью 1150 (одна тысяча сто пятьдесят) квадратных метров, кадастровый квартал 50:48:0010101, разрешённое использование – «для строительства административного здания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УК «Жилсервис» земельного участка для строительства административного здания площадью 12600 квадратных метров по адресу: Московская область, г. Реутов, Северный проезд (южнее дома 5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    Н.Н. Ковалёв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0:00Z</dcterms:created>
  <dc:creator>new1</dc:creator>
  <dc:description/>
  <cp:keywords/>
  <dc:language>en-US</dc:language>
  <cp:lastModifiedBy>shuleninaea</cp:lastModifiedBy>
  <cp:lastPrinted>2012-06-29T09:13:00Z</cp:lastPrinted>
  <dcterms:modified xsi:type="dcterms:W3CDTF">2012-07-18T07:20:00Z</dcterms:modified>
  <cp:revision>4</cp:revision>
  <dc:subject/>
  <dc:title>О предварительном согласовании места размещения складского терминала по адресу:</dc:title>
</cp:coreProperties>
</file>