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  <w:spacing w:val="6"/>
          <w:sz w:val="20"/>
          <w:szCs w:val="32"/>
        </w:rPr>
      </w:pPr>
      <w:r>
        <w:rPr>
          <w:rFonts w:cs="Calibri" w:ascii="Calibri" w:hAnsi="Calibri"/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2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21.03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6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2"/>
                <w:szCs w:val="22"/>
              </w:rPr>
              <w:t>47-ПА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«О подготовке объектов жилищно-коммунального, энергетического хозяйств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социальной сферы города Реутов к осенне-зимнему периоду 2016-2017 года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целях обеспечения своевременной подготовки городского хозяйства к осенне-зимнему периоду 2016-2017 гг., устойчивого функционирования объектов жилищно-коммунального хозяйства, энергетики, надежной и экономичной эксплуатации систем теплоснабжения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сем руководителям предприятий и организаций, расположенным н территории города, независимо от организационно-правовой формы собственности и ведомственной подчин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Комиссией под председательством заместителя руководителя (главного инженера) организации провести весенний осмотр подведомственных объектов. В комиссию включить руководителей структурных подразделений организации, а также ответственных за эксплуатацию зданий, сооружений и систем, в</w:t>
      </w:r>
      <w:r>
        <w:rPr/>
        <w:t xml:space="preserve"> срок до 22 апреля 2016 г. приказы о создании комиссии представить в Администрацию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До 25 апреля 2016 – провести общий весенний осмотр, дефектацию жилищного фонда, объектов социальной сферы и систем коммунальной инфраструктуры, составить акты технического состояния (форма - приложение № 1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о 26 апреля 2016 года – руководителям управляющих организаций (УК, ТСЖ, ЖСК, ТСН) города представить в Отдел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города Акты сезонного осмотра общего имущества многоквартирного дома (форма - 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До 28 апреля 2016 – составить планы мероприятий по подготовке объектов жилищно-коммунального хозяйства к отопительному периоду, утвердить их на основе планов – графиков подготовки конкретных объектов и систем, утвержденные планы представить в Администрацию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До 29 апреля 2016 – отделу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города (Кашуба О.И.), представить на утверждение комплексный план мероприятий по подготовке объектов жилищно-коммунального, энергетического хозяйства и социальной сферы городского округа Реутов к осенне-зимнему периоду 2016-201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 целях обеспечения безопасности при выполнении ремонтно-восстановительных работ приказом по предприятию (организации) назначить  ответственных руководителей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данном объекте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ыполнение основного объема работ по подготовке объектов жилищно-коммунального хозяйства, социальной сферы и коммунальной энергетики к отопительному периоду рекомендуется организовать в сроки, указанные в приложении №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чальнику управления образования Администрации города Реутов (Гетман И.С.) обеспечить 100 % готовность подведомственных объектов до 1 августа 2016 г. В срок до 1 сентября 2016 года представить план работы детских лагерей в летний период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Руководителям теплоснабжающих организаций (Диденко В.А., Шура В.В.,      Хохлов Б.М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.1. Разработать графики пробных топок, согласовать с потребителями коммунальных услуг и поставщиками топливно-энергетических ресурсов, и представить в Администрацию города на утверждение в срок до 1 сентября 2016 года. Акты пробных топок (приложение № 4) представить в Администрацию гор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9.2. Назначить должностных лиц, ответственных за эксплуатацию и противопожарное состояние зданий, сооружений и систем, приказы о назначении ответственных представить в Администрацию города в срок – до 1 сентября 2016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9.3. </w:t>
      </w:r>
      <w:r>
        <w:rPr/>
        <w:t>С 15 сентября 2016 года до 1 октября 2016 года, провести пробные топки, в том числе на резервных видах топл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ля осуществления контроля за ходом подготовки к работе в зимних условиях, оперативного решения возникающих вопросов, координации деятельности всех организаций создать городской штаб по подготовке объектов жилищно-коммунального, энергетического хозяйства и социальной сферы города Реутов к осенне-зимнему периоду 2016/2017 года (далее «штаб») и утвердить состав штаба (Приложение № 5). Заседания штаба проводить еженедельно по пятн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 целях проверки готовности и приемки жилищного фонда, объектов водоканализационного, теплоэнергетического хозяйства и социальной сферы города Реутов к работе в предстоящий осенне-зимний период создать городскую выездную комиссию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6/2017 года (далее - «городская выездная комиссия») и утвердить состав городской выездной комиссии (Приложение № 6). Приемку готовности подведомственных объектов осуществлять при участии членов городской выездной комиссии.</w:t>
      </w:r>
    </w:p>
    <w:p>
      <w:pPr>
        <w:pStyle w:val="TextBodyIndent"/>
        <w:spacing w:lineRule="auto" w:line="264"/>
        <w:ind w:firstLine="284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род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выездн</w:t>
      </w:r>
      <w:r>
        <w:rPr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омисс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в ходе работы на коммунальных объектах и инженерных сетях должна</w:t>
      </w:r>
      <w:r>
        <w:rPr>
          <w:color w:val="000000"/>
          <w:sz w:val="24"/>
          <w:szCs w:val="24"/>
          <w:lang w:val="ru-RU"/>
        </w:rPr>
        <w:t xml:space="preserve"> проверя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color w:val="000000"/>
        </w:rPr>
        <w:t>на функционирование основные и резервные источники электроснабжения и водоснабжения, все резервное оборудование коммун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color w:val="000000"/>
        </w:rPr>
        <w:t>наличие планов обеспечения потребителей электроэнергией, теплом и водой в авари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color w:val="000000"/>
        </w:rPr>
      </w:pPr>
      <w:r>
        <w:rPr>
          <w:color w:val="000000"/>
        </w:rPr>
        <w:t>обеспеченность приборного учета предоставляемых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color w:val="000000"/>
        </w:rPr>
        <w:t>проведение противоаварийных трен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color w:val="000000"/>
        </w:rPr>
        <w:t>полноту выполнения планов-графиков подготовки к отопительному периоду и оценить качество ремонтных работ непосредственно на объектах и систем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рганизованного и осуществляем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выполнение плана работы с персоналом по вопросам профессиональной подготовки. Проведение противоаварийных тренирово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котельных нормативных запасов основного и резервного топли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обходимого технического освидетельствования и диагностики оборуд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графиков тепловых нагрузок для всех диапазонов температур отопительного пери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боте схем защит и автоматики, средств связи, систем диспетчерского и технологического управления, систем гарантированного электропит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ов проверки и профилактических работ устройств релейной защиты, противоаварийной и противопожарной автома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всех работ по утеплению, подготовке отопления и освещения производственных зданий и помещ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едению аварийно-восстановительных работ в условиях низких температур, а также наличие запаса материалов и средств для аварийно-восстановительных работ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мер по предотвращению проникновения на охраняемые территории посторонних лиц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одно-химического режима работы котельных и тепловых сет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 зеленых насаждений на прилегающей территор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lang w:val="ru-RU"/>
        </w:rPr>
        <w:t>11</w:t>
      </w:r>
      <w:r>
        <w:rPr>
          <w:color w:val="000000"/>
        </w:rPr>
        <w:t xml:space="preserve">.2. </w:t>
      </w:r>
      <w:r>
        <w:rPr>
          <w:lang w:val="ru-RU"/>
        </w:rPr>
        <w:t>Г</w:t>
      </w:r>
      <w:r>
        <w:rPr/>
        <w:t>ородск</w:t>
      </w:r>
      <w:r>
        <w:rPr>
          <w:lang w:val="ru-RU"/>
        </w:rPr>
        <w:t>ая</w:t>
      </w:r>
      <w:r>
        <w:rPr/>
        <w:t xml:space="preserve"> выездн</w:t>
      </w:r>
      <w:r>
        <w:rPr>
          <w:lang w:val="ru-RU"/>
        </w:rPr>
        <w:t>а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</w:rPr>
        <w:t>омисс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в ходе работы на коммунальных объектах и инженерных сетях проверяет также следующую документацию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акты гидравлических испытаний, пробных топок, акты и паспорта готовности жилищного фонда, электро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и теплоснабжающих организаций к отопительному периоду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зультаты экспертизы промышленной безопасности оборудования опасных производственных объектов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чистки и дезинфекции резервуаров хозяйственно-питьевого водоснабжения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и в ремонтных журналах и журналах учета технического состояния зданий, оборудования и систем о проведенных ремонтно-восстановительных работах и техническом обслуживани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ы на промывку тепловых сетей, систем отопления жилищного фонд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олного анализа питьевой вод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и запасов основного и резервного топлив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ости наличия запасов ТМС для оперативного устранения аварий и неисправностей на объектах жилищно-коммунального хозяйства в ходе отопительного период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креплении оборудования коммунальных объектов за ответственными лицам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наличие у персонала коммунальных объектов удостоверений на право эксплуатации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ы о готовности уборочной техники и инвентаря для обслуживания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ы о готовности к отопительному периоду с оценкой качества подготовки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кты на испытания, промывку, наладку систем холодного, горячего водоснабжения и отопления жилищного фонда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(план) взаимодействия с энерго-, тепло-, водо-, газоснабжающими организациями, а также со сторонними потребителями топливно-энергетических ресурсов, при возникновении и устранен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твердить форму акта готовности систем теплоснабжения здания (приложение № 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риемку внутренних инженерных систем объектов жилищного фонда и социальной сферы после выполнения работ по подготовке к отопительному периоду осуществлять совместно с теплоснабжающими организациями с оформлением акта готовности систем теплоснабжения здания. Системы теплоснабжения здания, не принятые по акту, считаются не подготовленными к отопительному периоду и подлежат повторному освидетельствованию в течение 10 дней. Без оформления акта готовности объекта теплоснабжающей организацией включение системы отопления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Утвердить форму паспорта готовности жилого дома приведена в приложении № 8. Готовность объекта к отопительному периоду подтверждать паспортами готовности, которые оформляются до 15 сентября 2016 года, на основании актов готовности внутренних инженерных систем и актов общего осмотра многоквартирных домов, оформленных по результатам осеннего осмотра зданий и внутридомовых сис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>Осуществлять подготовку объектов в соответствии с: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аспоряжением Министерства жилищно-коммунального хозяйства Московской области от 18.08.2015 № 188-РВ «Об утверждении форм документов по подготовке жилищного фонда к сезонной эксплуатации»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330" w:leader="none"/>
        </w:tabs>
        <w:ind w:left="0" w:firstLine="709"/>
        <w:jc w:val="both"/>
        <w:rPr/>
      </w:pPr>
      <w:r>
        <w:rPr/>
        <w:t>Единой теплоснабжающей организации города Реутов – ООО «Р-Сетевая компания», представить в Отдел жилищно-коммунального хозяйства и потребительского рынка Администрации города в срок до 29.04.2016 года график останов котельных города Реутов на профилактический ремонт в 2016 году (Приложение № 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330" w:leader="none"/>
        </w:tabs>
        <w:ind w:left="360" w:firstLine="709"/>
        <w:jc w:val="both"/>
        <w:rPr/>
      </w:pPr>
      <w:r>
        <w:rPr/>
        <w:t>Рекомендовать директору ЗАО «ЭЛЭКС» Кретову А.А.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1. Провести опиловку деревьев, создающих угрозу повреждения линий электропередач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2. Провести анализ работы сетевой компании за период 2015/2016 и разработать план мероприятий по предотвращению нарушения электроснабжения и (или)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3. В срок до 20 августа 2016 года провести тренировку аварийно восстановительных бригад по ликвидации возможных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4. Совместно с отделом жилищно-коммунального хозяйства и потребительского рынка (О.И. Кашуба) организовать работу по проверке объектов уличного освещения; принять меры по устранению несоответствий, выявленных в ходе проверки в срок до 1 сентября 2016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5. Произвести подключение абонентов имеющих вторую и первую категорию электроснабжения от двух независимых трансформатор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6. Восстановить работу всех АВР и производить регулярную их проверку во всех трансформаторных подстанциях 10/0,4 к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7. Произвести проверку отключающей способности, чувствительности и быстродействия защитных и отключающих аппаратов (автоматических выключателей, предохранителей) отходящих линий 0,4 кВ, а также их селективности по отношению к аналогичным аппаратам защиты на вводах абонент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8. Произвести покраску и ремонт (где требуется) зданий ТП 10/0,4 к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9. Нанести необходимую маркировку, как снаружи трансформаторных подстанций, так и внутр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30" w:leader="none"/>
        </w:tabs>
        <w:ind w:firstLine="709"/>
        <w:jc w:val="both"/>
        <w:rPr/>
      </w:pPr>
      <w:r>
        <w:rPr/>
        <w:t>17.10. Произвести полное техническое обслуживание трансформаторных подстанций и кабельных ли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 xml:space="preserve">Отделу жилищно-коммунального хозяйства и потребительского рынка в составе Управления жилищно-коммунального хозяйства и потребительского рынка Администрации города  Реутов (Кашуба О.И.)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8.1. Представить в Министерство жилищно-коммунального хозяйства Московской области и в Главное управление Московской области «Государственная жилищная инспекция по Московской области» в срок до 30 апреля 2016 года утвержденный комплексный план мероприятий по подготовке объектов жилищно-коммунального хозяйства города Реутов к работе в осенне-зимний период 2016/2017 года, а также план-график готовности жилищного фонда к эксплуатации в отопительный период 2016-2017 гг. (Приложение №т10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18.2. Представить в Министерство жилищно-коммунального хозяйства Московской обла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рок до 10 сентября 2016 года реестр актов проведения гидравлических испытаний тепловых с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рок до 20 сентября 2016 года реестр паспортов готовности жилищного фонда и объектов социальной 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рок до 1 октября 2016 года реестр актов проведения пробных топ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 срок до 1 ноября 2016 года акты и паспорта готовности теплоснабжающи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Комитету по управлению имуществом города Реутов (Букреев Г.В.) продолжить работу по инвентаризации объектов коммунального комплекса. Все выявленные бесхозяйные объекты в срок до 1 сентября 2016 года принять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Финансовому управлению  (Бабалова Л.В.) обеспечить финансирование всех запланированных мероприятий в необходимые сроки, утвержденные настоящим постановлением, в пределах, предусмотренных бюджетом</w:t>
      </w:r>
      <w:r>
        <w:rPr>
          <w:bCs/>
        </w:rPr>
        <w:t>. Обеспечить контроль за своевременной оплатой муниципальными учреждениями города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ить работы по капитальному ремонту общего имущества многоквартирных домов на территории города Реутов до 30 сентября 2016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опубликовать в еженедельной общественно-политической газете «Реут», и разместить на официальном сайте Администрации города Реу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становление Администрации Главы города </w:t>
      </w:r>
      <w:r>
        <w:rPr>
          <w:vanish/>
        </w:rPr>
        <w:t>Реутовав</w:t>
      </w:r>
      <w:r>
        <w:rPr/>
        <w:t>Реутов от 14.04.2015 № 161-ПГ «О подготовке объектов жилищно-коммунального, энергетического хозяйства и социальной сферы города Реутов к осенне-зимнему периоду 2015-2016 года»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 xml:space="preserve">        С.Г. Юров</w:t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к Постановлению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ЖК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rPr/>
      </w:pPr>
      <w:r>
        <w:rPr/>
        <w:t>общего осмотра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дания, объекта, систе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селения, населенного пун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13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наружения дефекта (конструктивные элементы,  инженерные системы,  с указанием помещений или наимено-вания оборудования)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фекта и причины его возникновения</w:t>
              <w:br/>
              <w:t xml:space="preserve">(с указанием примерного объема работ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принятии мер по устранению выявленных деф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, Инициалы, Фамил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к Постановлению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ЗОННОГО ОСМОТ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ИМУЩЕСТВА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осмотр на "__"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осмотр на "__"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управляющей организации (УК, ТСЖ, ЖСК, др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и - исполнителя коммунальных услуг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Совета многоквартирного дома (собственников дом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общего имущества многоквартирного дома и 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838"/>
      <w:bookmarkStart w:id="3" w:name="Par1838"/>
      <w:bookmarkEnd w:id="3"/>
    </w:p>
    <w:p>
      <w:pPr>
        <w:pStyle w:val="ConsPlusNonformat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Технические характеристики многоквартирного до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ввода дома в эксплуатацию: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службы здания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 тип фундамент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 тип кровл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исло этажей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ъездов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квартир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лифтов ____________________________________________________________ ш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дома _________________________________________________________ к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ая площадь жилых помещений_____________________________________________ кв.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подвала (технического подвала/ технического подполья)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технического этажа (между этажами)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ансарды 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чердака (технического чердака)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личие цокольного этажа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физический износ многоквартирного дома __________________________________ 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нежилых помещений, не входящих в состав общего имущества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площадь нежилых помещений, не входящих в состав общего имущества _______кв.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адлежность к памятнику архитектуры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857"/>
      <w:bookmarkStart w:id="5" w:name="Par1847"/>
      <w:bookmarkStart w:id="6" w:name="Par1857"/>
      <w:bookmarkStart w:id="7" w:name="Par1847"/>
      <w:bookmarkEnd w:id="6"/>
      <w:bookmarkEnd w:id="7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мотра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1"/>
        <w:gridCol w:w="703"/>
        <w:gridCol w:w="680"/>
        <w:gridCol w:w="2014"/>
        <w:gridCol w:w="1134"/>
        <w:gridCol w:w="738"/>
        <w:gridCol w:w="1134"/>
        <w:gridCol w:w="167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элементов (материал, конструкция   или система, отделка и прочее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енний осмо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енний осмотр</w:t>
            </w:r>
          </w:p>
        </w:tc>
      </w:tr>
      <w:tr>
        <w:trPr>
          <w:trHeight w:val="2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(выявленные дефект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о в план подготовки к отопительному сезон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плана подготовки к отопительному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 отметки чердачного перекрытия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льное покры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е огра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ш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пиль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эрл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ы на черд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 продух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ые ок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защиты венканалов и дымоходов от осад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водо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одящие лотки и отводы от з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конструкции и оборудование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ко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м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те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онны и стол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ная отдел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балконов и лодж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балконов и лодж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ые козырь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анельные ш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лест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к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ые запол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ные запол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 ок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и (адресные, подъездные, классы энергоэффективност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е конструкции и оборуд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кры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е сте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ки (ригели) перекрытий и покры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стниц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мбурные дв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екление в местах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очные клапаны мусоропров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ий водос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е ящ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и, оча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хонные оча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радиационное убежищ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вентиляци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прив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забор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оруд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ое отоп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мест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опров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водоснабж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порная арм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одоотведения (канализац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 трубопров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невая канализ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оборудов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распределительное устройств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ГРЩ/ГЩВ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распределительный этаж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Иные мероприятия по оценке технического состояния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 подготовке к сезонной эксплуатации,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том числе требующие привлечения специализированных организаций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6"/>
        <w:gridCol w:w="1479"/>
        <w:gridCol w:w="3581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воды и принятые ре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газовых с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квартирного газового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раз в три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мотр (проверка/) дымоходов и венткан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ывка и гидравлические испытания системы ото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ие освидетельствования лифтового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ческая экспертиза лифтового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истем противопожарной защиты и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троительно-технической экспертиз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)                     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________________________20_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3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к Постановлению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76"/>
        <w:jc w:val="center"/>
        <w:rPr/>
      </w:pPr>
      <w:r>
        <w:rPr/>
        <w:t xml:space="preserve">Сроки выполнения работ по подготовке объектов жилищно-коммунального хозяйства, социальной сферы и коммунальной энергетики </w:t>
        <w:br/>
        <w:t>к отопительному периоду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  <w:t>а) Объекты жилищного фонда и социальной сфер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- приведение в технически исправное состояние территории домовладений с обеспечением беспрепятственного отвода атмосферных и талых вод от отмосток, от спусков (входов) в подвал и их оконных приямков, ремонт отмосток – 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монт кровель, фасадов, перекрытий, ворот, дверей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ремонт гидроизоляции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пожарных гидрантов – </w:t>
        <w:br/>
        <w:t>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очистка подвалов, канализационных выпусков, смотровых колодцев и выгребов, утепление трубопроводов тепловодоснабжения и водоотведения в неотапливаемых помещениях – до 1 сентября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ремонт отопительных печей, дымоходов, газоходов, а также внутренних инженерных коммуникаций и установок с газовыми нагревателями – до 1 сентября;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очистка внутренних систем отопления, отопительных приборов – </w:t>
        <w:br/>
        <w:t>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визия запорно-регулирующей арматуры тепловых узлов, укомплектование расчетными соплами, шайбами, контрольно-измерительными приборами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ытания и наладка тепловых узлов – 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комплектование и проверка приборов учета электрической, тепловой энергии, водоснабжения и водоотведения - до 15 сентября;</w:t>
      </w:r>
    </w:p>
    <w:p>
      <w:pPr>
        <w:pStyle w:val="Normal"/>
        <w:autoSpaceDE w:val="false"/>
        <w:ind w:firstLine="709"/>
        <w:jc w:val="both"/>
        <w:rPr/>
      </w:pPr>
      <w:r>
        <w:rPr/>
        <w:t>- остекление и утепление окон, дверей, установка пружин, закрытие чердачных окон и подвальных продухов, проверка, ремонт и замена уборочной техники и инвентаря для дворников, завоз песка и соли для посыпки тротуаров, или их заменителей – 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пробование внутренних инженерных систем на функционирование в ходе пробных топок с составлением актов – до 15 сентября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б) Котельные установки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техническое освидетельствование котлов, экономайзеров, теплообменников, трубопроводов пара и горячей воды с составлением актов – до 20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экспертное техническое диагностирование котлов, экономайзеров, дымовых труб, резервуаров жидкого топлива, трубопроводов пара и горячей воды, выслуживших нормативные сроки службы, а также с истекшими сроками разрешений на дальнейшую эксплуатацию – до 1 ию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служивание и ремонт котлов, экономайзеров, теплообменников, деаэраторов, насосов, дымососов и вентиляторов, запорно-регулирующей арматуры – до 15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служивание и ремонт оборудования солевого хозяйства – до 15 ию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ликвидация проливов мазута, ремонт мазутоловушек – до 15 июн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истка и ремонт резервуаров хранения жидкого топлива и оборудования топливного хозяйства  – до 15 ию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истка и ремонт газоходов – до 1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служивание, ремонт и наладка оборудования химводоподготовки, досыпка реагентов – до 1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ревизия (годовое техническое обслуживание) котлов, экономайзеров,– </w:t>
        <w:br/>
        <w:t>до 15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монт строительных конструкций зданий, павильонов (камер переключения) – до 1 сентябр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котельно-вспомогательного оборудования поверенными контрольно-измерительными приборами – до 10 сентябр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наладка автоматики безопасности и регулирования, режимная наладка котлов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комплектование химических лабораторий посудой и реактивами, оборудования ХВО и котлов – пробоотборниками для организации химического контроля в полном объеме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 создание при котельных нормативных запасов топлива и химреагентов – </w:t>
        <w:br/>
        <w:t xml:space="preserve">до 15 сентября. В том числе: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твердого топлива – не менее 45-ти суточного запаса по зимним нормам расх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жидкого топлива - по наличию складов, но не менее 30-ти суточного запаса по зимним нормам расхо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технической</w:t>
      </w:r>
      <w:r>
        <w:rPr/>
        <w:t xml:space="preserve"> соли – в объеме шестимесячного запаса по зимним нормам расх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восстановление 2-х независимых вводов по воде и электроэнергии – </w:t>
        <w:br/>
        <w:t>до 15 сентябр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в) Тепловые сети и тепловые пункты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гидравлические испытания тепловых сетей до узлов ввода давлением равным 1,25 рабочего с составлением актов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гидропневматические промывки тепловых сетей – до 1 сентябр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урфовки, вырезки из трубопроводов для определения коррозионного износа металла труб, испытания на тепловые и гидравлические потери, максимальную температуру теплоносителя, разработка эксплуатационных режимов и наладка теплов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ректировкой расчетных диаметров дросселирующих устройств на тепловых (элеваторных) узл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ремонт (ревизия) трубопроводов, тепловых камер и колодцев, а также запорно-регулирующей арматуры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восстановление утеплительного слоя трубопроводов до проектных значений, ремонт покровного слоя тепловой изоляции, ремонт и утепление лотков, камер переключения и колодцев, утепление запорно-регулирующей арматуры – 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 – до 1 ию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обслуживание и ремонт оборудования, запорно-регулирующей арматуры, емкостных водонагревателей и баков-аккумуляторов горячего водоснабжения, а также наладка систем автоматического регулирования – до 1 авгус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 обслуживание и проверка контрольно-измерительных приборов, приборов учета тепловой энергии, горячего и холодного водоснабжения, установленных в тепловых пунктах - до 1 сентябр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г). Системы водоснабжения и водоотвед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нормативных запасов реагентов в объеме трехмесячной потребности – 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осстановление ограждения санитарных зон водозаборных сооружений –  до 15 м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полный анализ воды для хозяйственно-питьевых нужд – до 1 июня, </w:t>
        <w:br/>
        <w:t>до 15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мывка (прочистка, эрлифт, раскальматация и др.) артезианских скважин в целях восстановления их проектной производительности – до 15 июн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чистка и хлорирование резервуаров запаса воды на водозаборных узлах, с оформлением актов – до 15 июн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чистка канализационных сетей, откачка и хлорирование септиков, очистка отстойников и иловых площадок – до 1 авгус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насосного оборудования поверенными контрольно-измерительными приборами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монт оборудования артезианских скважин, насосных станций водоснабжения и водоотведения, очистных станций (сооружений) водоснабжения, канализационных очистных сооружений – до 1 сентябр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водопроводных и канализационных сетей, колодцев и камер, дюкерных переходов, ревизия запорно-регулирующей арматуры, обслуживание пожарных гидрантов – до 1 сентябр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тивления изоляции электродвигателей артезианских скважин, замеры дебита, статического и динамического уровней, с составлением актов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епление павильонов и технологических сооружений артезианских скважин, колодцев и люков резервуаров систем водоснабжения и пожарных водоемов – до 15 сентября.</w:t>
      </w:r>
    </w:p>
    <w:p>
      <w:pPr>
        <w:pStyle w:val="TextBody"/>
        <w:spacing w:before="0" w:after="0"/>
        <w:ind w:firstLine="709"/>
        <w:rPr>
          <w:b/>
          <w:b/>
          <w:i/>
          <w:i/>
        </w:rPr>
      </w:pPr>
      <w:r>
        <w:rPr>
          <w:b/>
        </w:rPr>
        <w:t>д) Системы электроснабж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мотр целостности устройств и систем молниезащиты, надежности их соединений и креплений к мачтам, ремонт (замена) и покраска элементов, пораженных коррозией – до 1 м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крытие и проверка заземлителей, тоководов и мест их соединений (не менее 20% от общего количества); замена пораженных коррозией элементов (при уменьшении площади их поперечного сечения более чем на 25%) – до 1 м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осстановление осветительных сетей и осветительной арматуры – </w:t>
        <w:br/>
        <w:t>до 15 ию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визия (годовое техническое обслуживание) распределительных устройств и трансформаторных подстанций, воздушных и кабельных линий электропередачи – до 1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- ремонт (годовое техническое обслуживание) электродвигателей, электрооборудования, электрических сетей и сетей заземления – до 15 авгус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монт (годовое техническое обслуживание, поверка) контрольно-измерительных приборов и автоматики, электроприводов, систем управления и сигнализации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визия (годовое техническое обслуживание) штатных, автономных источников электроснабжения – до 1 сентябр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ние нормативных запасов топлива для штатных, автономных источников электроснабжения в объеме, обеспечивающем их непрерывную восьмичасовую работу, или имеющихся емкостей – до 15 сентябр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е) Системы газоснаб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странение дефектов газопроводов, восстановление окраски, ремонт колодцев и кюверов, запорной арматуры и компенсаторов, проверка герметичности соединений, конденсатосборников и гидрозатворов, устранение неплотностей – до 1 авгус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рка и наладка предохранительных и предохранительно-запорных устройств и приборов автоматики регулирования и безопасности – до 1 август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проверка контрольно-измерительных приборов и приборов учета расхода газа - до 15 августа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ремонт зданий и помещений газораспределительных пунктов, трубопроводов, регуляторов давления и управления, запорных и сбросных клапанов, запорно-регулирующей арматуры - до 1 сентябр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, обслуживание, ремонт и техническое освидетельствование резервуаров и головок резервуарных установок – до 1 авгус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4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к Постановлению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 руководител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пловырабатывающего предприяти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» ____________ 20 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пробной топки на системах теплоснабж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тельной, тепловых сетей и объектов жилищного фонда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autoSpaceDE w:val="false"/>
        <w:rPr/>
      </w:pPr>
      <w:r>
        <w:rPr/>
        <w:t xml:space="preserve">Пробная топка проведена с _______по_______ , с опробованием систем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ы проведения)</w:t>
      </w:r>
    </w:p>
    <w:p>
      <w:pPr>
        <w:pStyle w:val="Normal"/>
        <w:autoSpaceDE w:val="false"/>
        <w:rPr/>
      </w:pPr>
      <w:r>
        <w:rPr/>
        <w:t>отопления жилищного фонда,  эксплуатируемог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луатирующей организации)</w:t>
      </w:r>
    </w:p>
    <w:p>
      <w:pPr>
        <w:pStyle w:val="Normal"/>
        <w:autoSpaceDE w:val="false"/>
        <w:rPr/>
      </w:pPr>
      <w:r>
        <w:rPr/>
        <w:t>в количестве ______стро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ые о давлении и температуре воды в теплосети при проведении пробной топки _________________________________________________________________</w:t>
      </w:r>
    </w:p>
    <w:p>
      <w:pPr>
        <w:pStyle w:val="Normal"/>
        <w:autoSpaceDE w:val="false"/>
        <w:rPr/>
      </w:pPr>
      <w:r>
        <w:rPr/>
        <w:t>Выявленные дефекты  в работе системы теплоснабжения  отопления и меры по устранению:</w:t>
      </w:r>
    </w:p>
    <w:p>
      <w:pPr>
        <w:pStyle w:val="Normal"/>
        <w:autoSpaceDE w:val="false"/>
        <w:rPr/>
      </w:pPr>
      <w:r>
        <w:rPr/>
        <w:t>1. Котельная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2.Тепловые сети и теплопункты_________________________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Жилищный фонд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, наименова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и тепловырабатывающих и теплоснабжа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жилищ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актов проведения пробных топок теплоснабжающими организациям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9"/>
        <w:gridCol w:w="1983"/>
        <w:gridCol w:w="226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ающе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.</w:t>
            </w:r>
          </w:p>
          <w:p>
            <w:pPr>
              <w:pStyle w:val="Normal"/>
              <w:jc w:val="center"/>
              <w:rPr/>
            </w:pPr>
            <w:r>
              <w:rPr/>
              <w:t>пробных то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Ре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>Д.Ю. Чинихин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5 года</w:t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5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УТВЕРЖДЕН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штаба по подготовке </w:t>
      </w:r>
      <w:r>
        <w:rPr/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/>
      </w:pPr>
      <w:r>
        <w:rPr/>
        <w:t>к осенне-зимнему периоду 2016/2017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417"/>
        <w:gridCol w:w="6804"/>
      </w:tblGrid>
      <w:tr>
        <w:trPr>
          <w:trHeight w:val="634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ый заместитель Главы Администрации Н.Н. Ковалев.</w:t>
            </w:r>
          </w:p>
        </w:tc>
      </w:tr>
      <w:tr>
        <w:trPr>
          <w:trHeight w:val="208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и начальника штаба</w:t>
            </w:r>
            <w:r>
              <w:rPr/>
              <w:t xml:space="preserve">:    – </w:t>
            </w:r>
            <w:r>
              <w:rPr>
                <w:color w:val="000000"/>
              </w:rPr>
              <w:t>заместитель Главы Администрации В.М. Покамин.</w:t>
            </w:r>
          </w:p>
        </w:tc>
      </w:tr>
      <w:tr>
        <w:trPr>
          <w:trHeight w:val="353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аместитель </w:t>
            </w:r>
            <w:r>
              <w:rPr>
                <w:color w:val="000000"/>
              </w:rPr>
              <w:t xml:space="preserve"> Главы</w:t>
            </w:r>
            <w:r>
              <w:rPr/>
              <w:t xml:space="preserve"> Администрации Д.Ю. Чинихин.</w:t>
            </w:r>
          </w:p>
        </w:tc>
      </w:tr>
      <w:tr>
        <w:trPr>
          <w:trHeight w:val="26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Аничкин А.Н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>начальник Реутовского участка ЗАО «Подъем-1» (по согласованию)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Гетман И.С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 Администрации г. Реутов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бай  Д.Б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директор МУП «Реутовский водоканал»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ейкин М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 xml:space="preserve">начальник территориального отдела № 39 Главного управления административно-технического надзора Московской области(по согласованию; 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Диденко В.А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/>
            </w:pPr>
            <w:r>
              <w:rPr/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ректор  ООО «Р-сетевая компания» </w:t>
            </w: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уба О.И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начальник отдела жилищно-коммунального хозяйства и потребительского рынка в составе Управления жилищно-коммунального хозяйства и потребительского рынка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лимов В.А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>генеральный директор ООО «УК «Жилсервис» (по согласованию)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Коваль А.Л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 xml:space="preserve">заместитель </w:t>
            </w:r>
            <w:r>
              <w:rPr>
                <w:color w:val="000000"/>
              </w:rPr>
              <w:t>Главы</w:t>
            </w:r>
            <w:r>
              <w:rPr/>
              <w:t xml:space="preserve"> Администрации города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Маркосян Т.К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директор МБУ </w:t>
            </w:r>
            <w:r>
              <w:rPr/>
              <w:t>«Городское хозяйство и благоустройство города Реутов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35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хин И.А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директор МУП «Сервисный центр городского хозяйства»;</w:t>
            </w:r>
          </w:p>
        </w:tc>
      </w:tr>
      <w:tr>
        <w:trPr>
          <w:trHeight w:val="184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Лакунин К.Ю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>главный врач Государственное автономное учреждение здравоохранения Московской области «Центральная городская клиническая больница г. Реутов» (по согласованию);</w:t>
            </w:r>
          </w:p>
        </w:tc>
      </w:tr>
      <w:tr>
        <w:trPr>
          <w:trHeight w:val="188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Радаева Г.Ф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генеральный директор ООО «УК «Центрстрой» (по согласованию);</w:t>
            </w:r>
          </w:p>
        </w:tc>
      </w:tr>
      <w:tr>
        <w:trPr>
          <w:trHeight w:val="205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Хохлов Б.М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– </w:t>
            </w:r>
            <w:r>
              <w:rPr/>
              <w:t>заместитель генерального директора АО «ВПК «НПО машиностроения»;(по согласованию);</w:t>
            </w:r>
          </w:p>
        </w:tc>
      </w:tr>
      <w:tr>
        <w:trPr>
          <w:trHeight w:val="191" w:hRule="atLeast"/>
        </w:trPr>
        <w:tc>
          <w:tcPr>
            <w:tcW w:w="195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аповалов Б.З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/>
              <w:t>генеральный директор  ООО «Эксперт Эксплуатация» (по согласованию);</w:t>
            </w:r>
          </w:p>
        </w:tc>
      </w:tr>
      <w:tr>
        <w:trPr>
          <w:trHeight w:val="185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а В.В.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ind w:left="176" w:hanging="176"/>
              <w:rPr>
                <w:color w:val="000000"/>
              </w:rPr>
            </w:pPr>
            <w:r>
              <w:rPr/>
              <w:t xml:space="preserve">– </w:t>
            </w:r>
            <w:r>
              <w:rPr>
                <w:color w:val="000000"/>
              </w:rPr>
              <w:t>генеральный директор ЗАО «Мособлэнергогаз»</w:t>
            </w:r>
            <w:r>
              <w:rPr/>
              <w:t>(по согласованию).</w:t>
            </w:r>
          </w:p>
        </w:tc>
      </w:tr>
    </w:tbl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6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УТВЕРЖДЕН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от_____________________№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pacing w:before="280" w:after="280"/>
        <w:contextualSpacing/>
        <w:jc w:val="center"/>
        <w:rPr/>
      </w:pPr>
      <w:r>
        <w:rPr/>
        <w:t>городской выездной комиссии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5/2016 года (далее – городская комиссия)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768"/>
      </w:tblGrid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едатель городской коми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4" w:right="-121" w:hanging="12"/>
              <w:contextualSpacing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нихин Д.Ю. заместитель Главы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contextualSpacing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городской коми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шуба О.И. – начальник отдела жилищно-коммунального хозяйства и потребительского рынка в составе Управления жилищно-коммунального хозяйства и потребительского рынк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городской коми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имов А.Н. – начальник Реутовского сетевого района ЗАО «ЭЛЭКС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етман И.С. – начальник управления образования Администрации г. Реутов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денко В.А. – Генеральный директор  ООО «Р-сетевая компани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ышляев А.В. – директор ООО «Реутовский водоканал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машпольская Л.Ф. – Начальник отдела муниципального жилищного контроля в составе Управления жилищно-коммунального хозяйства и потребительского ры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территориального отдела Роспотребнадзор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управляющих организаций, ТСЖ, ЖСК, ТСН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 МБУ «Городское хозяйство и благоустройство города Реутов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Министерства жилищно-коммунального хозяйства Московской област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Главного управления Московской области «Государственная жилищная инспекция Московской области»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4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7.05pt;mso-position-vertical-relative:page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7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УТВЕРЖДЕН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ar137"/>
      <w:bookmarkEnd w:id="8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верки готовности к отопительному периоду 2016/2017 г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.о.Реутов                            </w:t>
        <w:tab/>
        <w:tab/>
        <w:tab/>
        <w:tab/>
        <w:tab/>
        <w:t>"__" _________________ 2016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уполномоченного представителя), теплоснабжающей 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8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УТВЕРЖДЕН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остановлением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готовности МНОГОКВАРТИРНОГО дома 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к эксплуатации в осенне-зимний период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2016-2017 гг.</w:t>
      </w:r>
    </w:p>
    <w:p>
      <w:pPr>
        <w:pStyle w:val="Style23"/>
        <w:ind w:left="86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Реутов</w:t>
        <w:tab/>
        <w:tab/>
        <w:tab/>
        <w:tab/>
        <w:tab/>
        <w:tab/>
        <w:tab/>
        <w:tab/>
        <w:tab/>
        <w:t>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092"/>
      <w:bookmarkEnd w:id="9"/>
      <w:r>
        <w:rPr/>
        <w:t>I. ОБЩИЕ СВЕ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Адрес многоквартирного дома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Год постройки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3. Характеристика объе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знос в % __________ этажность __________ подъездов 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личие подвалов, цокольных этажей, м2, общей площади 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личество квартир ___________ (шт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бщая полезная площадь объекта ________________________________________ (кв. 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жилая площадь _______________________________________________________ (кв. 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ежилая площадь _________________________________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 производственные нужды __________________________________________ (кв. м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Характеристика   инженерного   оборудования, механизмов (их количество)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5. Источни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теплоснабжения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азоснабжени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твердого и жидкого топлива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энергоснабжения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истемы АПЗ и дымоудаления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Договор на техническое обслуживание и ремонт внутридомового газов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орудования №_________ от _____________20____ г., 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действия ____года(лет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Акт технического обслуживания внутридомового газового оборуд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Акт проверки состояния дымовых и вентиляционных каналов 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2114"/>
      <w:bookmarkEnd w:id="10"/>
      <w:r>
        <w:rPr/>
        <w:t xml:space="preserve">II. РЕЗУЛЬТАТЫ ЭКСПЛУАТАЦИИ ОБЪЕКТА В </w:t>
      </w:r>
      <w:r>
        <w:rPr>
          <w:caps/>
        </w:rPr>
        <w:t>осенне-зимний период</w:t>
      </w:r>
      <w:r>
        <w:rPr/>
        <w:t xml:space="preserve"> ПРОШЕДШЕГО 2015-2016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134"/>
        <w:gridCol w:w="190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возникновения неисправностей (авар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тметка о выполненных работах по ликвидации неисправностей (аварий) в текущем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11" w:name="Par2128"/>
      <w:bookmarkEnd w:id="11"/>
      <w:r>
        <w:rPr/>
        <w:t>III. ОБЪЕМЫ ВЫПОЛНЕННЫХ РАБОТ ПО ПОДГОТОВК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КТА К ЭКСПЛУАТАЦИИ В </w:t>
      </w:r>
      <w:r>
        <w:rPr>
          <w:caps/>
        </w:rPr>
        <w:t>осенне-зимний период</w:t>
      </w:r>
      <w:r>
        <w:rPr/>
        <w:t xml:space="preserve"> 2016-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2"/>
        <w:gridCol w:w="1292"/>
        <w:gridCol w:w="1751"/>
        <w:gridCol w:w="1811"/>
        <w:gridCol w:w="143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плану подготовки к зим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о при подготовке к зим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резуль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товности (удовл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овл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р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чердачных помещен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епление (засыпка) чердачного пере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оляция трубопроводов, вентиляционных коробов и камер, расширительных ба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фасадов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монт и покра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рметизация ш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монт водосточ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епление оконных прое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тепление дверных прое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вальных помещен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оляция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монт дренажных и водооотводящих устройств            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крытий дворовых территор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мо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ям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нженерного оборудовани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центрального отоп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ной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вка и опресс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котельн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лов на газовом топли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 же, на уг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х пунк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ваторных у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горячего водоснабжения: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ной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вка и опресс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водопровод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замена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изоляция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кан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колод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вка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электрооборуд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ветовой электропров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ой электропров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щит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двига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объекта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тельных топливом ________________________ (указать запас в днях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 (тыс. куб. м)</w:t>
      </w:r>
    </w:p>
    <w:p>
      <w:pPr>
        <w:pStyle w:val="Normal"/>
        <w:widowControl w:val="false"/>
        <w:autoSpaceDE w:val="false"/>
        <w:jc w:val="both"/>
        <w:rPr/>
      </w:pPr>
      <w:r>
        <w:rPr/>
        <w:t>горюче-смазочными материалами и бензином __________ (тыс. усл. т)</w:t>
      </w:r>
    </w:p>
    <w:p>
      <w:pPr>
        <w:pStyle w:val="Normal"/>
        <w:widowControl w:val="false"/>
        <w:autoSpaceDE w:val="false"/>
        <w:jc w:val="both"/>
        <w:rPr/>
      </w:pPr>
      <w:r>
        <w:rPr/>
        <w:t>пескосоляной смесью и химреагентами _______________ (тыс. куб. м)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рументом и инвентарем для зимней уборки территорий _____ (шт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" w:name="Par2217"/>
      <w:bookmarkEnd w:id="12"/>
      <w:r>
        <w:rPr/>
        <w:t>IV. РЕЗУЛЬТАТЫ ПРОВЕРКИ ГОТОВНОСТИ О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ЕННЕ-ЗИМНЕМУ ПЕРИОДУ  2016-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</w:t>
      </w:r>
      <w:r>
        <w:rPr/>
        <w:t xml:space="preserve"> в составе: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едседателя</w:t>
      </w:r>
      <w:r>
        <w:rPr/>
        <w:t xml:space="preserve"> – руководителя управляющей организации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енов комиссии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- представителей собственников помещений в многоквартирном доме (совета многоквартирного дом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представителя отдела муниципального жилищного контроля в составе Управления жилищно-коммунального хозяйства и потребительского рынка Администрации города Реут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представителей специализированных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извела проверку вышеуказанного объекта и подтверждает, что данный объект к эксплуатации в осенне-зимний период </w:t>
      </w:r>
      <w:r>
        <w:rPr>
          <w:b/>
        </w:rPr>
        <w:t>подготовле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(___________________)</w:t>
      </w:r>
    </w:p>
    <w:p>
      <w:pPr>
        <w:pStyle w:val="Normal"/>
        <w:widowControl w:val="false"/>
        <w:autoSpaceDE w:val="false"/>
        <w:ind w:left="7788" w:hanging="0"/>
        <w:jc w:val="both"/>
        <w:rPr/>
      </w:pPr>
      <w:r>
        <w:rPr>
          <w:vertAlign w:val="subscript"/>
        </w:rPr>
        <w:t xml:space="preserve">              </w:t>
      </w:r>
      <w:r>
        <w:rPr>
          <w:vertAlign w:val="subscript"/>
        </w:rPr>
        <w:t>подпись ФИ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(___________________)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  <w:t>подпись ФИО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(___________________)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  <w:t>подпись ФИО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(___________________)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  <w:t>подпись ФИО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(___________________)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  <w:t>подпись ФИО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__» 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решаю</w:t>
      </w:r>
      <w:r>
        <w:rPr/>
        <w:t xml:space="preserve"> эксплуатацию данного дома в осенне-зимний период 2016-2017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(_</w:t>
      </w:r>
      <w:r>
        <w:rPr>
          <w:u w:val="single"/>
        </w:rPr>
        <w:t>Д.Ю. Чинихин</w:t>
      </w:r>
      <w:r>
        <w:rPr/>
        <w:t>)</w:t>
      </w:r>
    </w:p>
    <w:p>
      <w:pPr>
        <w:pStyle w:val="Normal"/>
        <w:widowControl w:val="false"/>
        <w:autoSpaceDE w:val="false"/>
        <w:jc w:val="right"/>
        <w:rPr>
          <w:vertAlign w:val="subscript"/>
        </w:rPr>
      </w:pPr>
      <w:r>
        <w:rPr>
          <w:vertAlign w:val="subscript"/>
        </w:rPr>
        <w:t>подпись ФИО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Приложение № 9</w:t>
      </w:r>
    </w:p>
    <w:p>
      <w:pPr>
        <w:pStyle w:val="Normal"/>
        <w:spacing w:before="280" w:after="280"/>
        <w:ind w:firstLine="4678"/>
        <w:contextualSpacing/>
        <w:jc w:val="center"/>
        <w:rPr/>
      </w:pPr>
      <w:r>
        <w:rPr/>
        <w:t>к Постановлению 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1"/>
        <w:rPr/>
      </w:pPr>
      <w:r>
        <w:rPr/>
        <w:t>от_____________________№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ТАНОВ КОТЕЛЬНЫХ ГОРОДА РЕУТ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РОФИЛАКТИЧЕСКИЙ РЕМОНТ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674"/>
        <w:gridCol w:w="1675"/>
        <w:gridCol w:w="1675"/>
      </w:tblGrid>
      <w:tr>
        <w:trPr>
          <w:trHeight w:val="6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 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БМК-140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,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«ФКУ ЦОБХР МВД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0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 города Реу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от______________№_____</w:t>
      </w:r>
    </w:p>
    <w:p>
      <w:pPr>
        <w:pStyle w:val="Normal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Д.Ю. Чин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И ЖИЛИЩНОГО ФОНДА К ЭКСПЛУАТ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ТОПИТЕЛЬНЫЙ ПЕРИОД 2016/2017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СКОМУ ОКРУГУ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19"/>
        <w:gridCol w:w="2119"/>
        <w:gridCol w:w="2567"/>
        <w:gridCol w:w="176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(эксплуатирующая) организ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паспор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B0E318F3177AAD4C8131D72444444598458C9F1EC9889A54548713452Ck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8:00Z</dcterms:created>
  <dc:creator>chinihindu</dc:creator>
  <dc:description/>
  <cp:keywords/>
  <dc:language>en-US</dc:language>
  <cp:lastModifiedBy>Шуленина Е. А.</cp:lastModifiedBy>
  <cp:lastPrinted>2014-04-28T14:47:00Z</cp:lastPrinted>
  <dcterms:modified xsi:type="dcterms:W3CDTF">2016-04-14T13:43:00Z</dcterms:modified>
  <cp:revision>4</cp:revision>
  <dc:subject/>
  <dc:title>О подготовке объектов</dc:title>
</cp:coreProperties>
</file>