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15» сентября 2015 года №447-П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213,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4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213,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4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 процент</w:t>
            </w:r>
            <w:r>
              <w:rPr>
                <w:lang w:val="en-US"/>
              </w:rPr>
              <w:t>f</w:t>
            </w:r>
            <w:r>
              <w:rPr/>
              <w:t>, в 2018 году – 4,5 процентов, в 2019 – 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 процента, в 2018 году – 4,5 процентов, в 2019 – 5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0, 2017-1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5 процентов, в 2018 году – 5,5 процентов, в 2019 – 6,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7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62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62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381"/>
        <w:gridCol w:w="427"/>
        <w:gridCol w:w="864"/>
        <w:gridCol w:w="270"/>
        <w:gridCol w:w="142"/>
        <w:gridCol w:w="632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26,4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1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</w:tr>
      <w:tr>
        <w:trPr>
          <w:trHeight w:val="2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0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62,1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13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парков культуры и отдыха в рамках Гос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91"/>
        <w:gridCol w:w="211"/>
        <w:gridCol w:w="556"/>
        <w:gridCol w:w="437"/>
        <w:gridCol w:w="330"/>
        <w:gridCol w:w="520"/>
        <w:gridCol w:w="250"/>
        <w:gridCol w:w="600"/>
        <w:gridCol w:w="747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2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1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 26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 95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увеличение фактической обеспеченности парками культуры и отдыха от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ормативно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туристических услуг, 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tab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ентрализованная библиотечная система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7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7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ентрализованная библиотечная система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9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4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в 2017 году - 1</w:t>
            </w:r>
          </w:p>
        </w:tc>
      </w:tr>
      <w:tr>
        <w:trPr>
          <w:trHeight w:val="4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редства на софинансирование мероприятия будут выделены после утверждения Гос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ыделение субсидии запланировано, но пока не утверждено Госпрограмм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5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06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 21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 74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62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66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7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7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90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Реутов, средства област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77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60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 21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 74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9:00Z</dcterms:created>
  <dc:creator>b</dc:creator>
  <dc:description/>
  <cp:keywords/>
  <dc:language>en-US</dc:language>
  <cp:lastModifiedBy>Шуленина Е. А.</cp:lastModifiedBy>
  <cp:lastPrinted>2015-09-21T11:48:00Z</cp:lastPrinted>
  <dcterms:modified xsi:type="dcterms:W3CDTF">2015-10-07T15:01:00Z</dcterms:modified>
  <cp:revision>3</cp:revision>
  <dc:subject/>
  <dc:title>a</dc:title>
</cp:coreProperties>
</file>