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РЕУ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12.2014 № 422-П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«Доступная среда» на 2013-2015 годы в городе Ре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 и постановлением Администрации города Реутов от 29.07.2013 №468-ПА «Об утверждении порядка разработки и реализации муниципальных программ городского округа Реутов», с внесенными изменениями от 28.08.2014 №29-ПГ, в связи с корректировкой в 2014 году мероприятий по муниципальной программе «Доступная среда» на 2013-2015 годы в городе Реутов»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униципальную программу «Доступная среда» на 2013-2015 годы в городе Реутов», утвержденную постановлением Главы города Реутов от 21.11.2014 №267-ПГ, с учетом изменений, внесенных постановлением от 02.12.2014 №304-ПГ изложить в новой редакции (прилагается).</w:t>
      </w:r>
    </w:p>
    <w:p>
      <w:pPr>
        <w:pStyle w:val="Style16"/>
        <w:ind w:left="0" w:firstLine="567"/>
        <w:jc w:val="both"/>
        <w:rPr/>
      </w:pPr>
      <w:r>
        <w:rPr/>
        <w:t xml:space="preserve"> </w:t>
      </w:r>
      <w:r>
        <w:rPr/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Контроль за исполнением постановления возложить на заместителя Главы Администрации города Реутов Репину О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С.Г. Юр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ind w:left="10650" w:right="30" w:firstLine="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ы города Реутов</w:t>
      </w:r>
    </w:p>
    <w:p>
      <w:pPr>
        <w:pStyle w:val="Consplusnormal1"/>
        <w:ind w:left="10650" w:right="30" w:firstLine="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4 № 422-ПГ</w:t>
      </w:r>
    </w:p>
    <w:p>
      <w:pPr>
        <w:pStyle w:val="Consplusnormal1"/>
        <w:ind w:left="10650"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0650"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города Реутов 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ступная среда» на период 2013-2015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города Реутов Московской области «Доступная среда» на период 2013-2015 годы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орода Реутов Московской области «Доступная среда» </w:t>
            </w:r>
          </w:p>
          <w:p>
            <w:pPr>
              <w:pStyle w:val="Consplusnormal1"/>
              <w:spacing w:before="30" w:after="30"/>
              <w:ind w:left="0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ериод 2013-2015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, Постановление Правительства Российской Федерации от 17 марта 2011 г. N 175 "О государственной программе Российской Федерации "Доступная среда" на 2011 - 2015 годы", постановление Правительства Московской области от 28.12.2011 №1649/54 «Об утверждении долгосрочной целевой программы Московской области «Доступная среда» на период 2012-2015 годы», постановление Администрации города Реутов от 29.07.2013 №468-ПА «Об утверждении порядка разработки и реализации муниципальных программ городского округа Реутов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и здравоохранения Администрации города Реу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городе Реутов Московской области к 2015 году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 (здравоохранение, культура, образование, социальная защита, спорт и физическая культур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ценка состояния доступности муниципальных объектов социальной инфраструктуры для инвалидов и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уровня доступности муниципальных объектов социальной инфраструктуры для инвалидов и маломобильных груп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30" w:after="3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5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города Реутов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транспорта и связи в составе Управления по архитектуре и градостроительству;</w:t>
            </w:r>
          </w:p>
          <w:p>
            <w:pPr>
              <w:pStyle w:val="Normal"/>
              <w:rPr/>
            </w:pPr>
            <w:r>
              <w:rPr/>
              <w:t>Управление бухгалтерского учета и муниципального заказа Администрации города Реутов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альная городская клиническая больница г. Реутов»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Реутов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Реутов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работе с молодежью Администрации города Реутов;</w:t>
            </w:r>
          </w:p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и здравоохранения Администрации города Реу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, тыс.рублей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177"/>
              <w:gridCol w:w="1938"/>
              <w:gridCol w:w="1985"/>
              <w:gridCol w:w="1984"/>
              <w:gridCol w:w="1838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Москов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а</w:t>
                  </w:r>
                </w:p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утов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29,95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8,1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5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43,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0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89,95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8,1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5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53,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</w:tbl>
          <w:p>
            <w:pPr>
              <w:pStyle w:val="Consplusnonformat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(количественные и качественные показатели эффективности реализации Программы)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городе Реутов к 2013 году 43%, к 2014 году 48%, к 2015 году 49%</w:t>
            </w:r>
          </w:p>
        </w:tc>
      </w:tr>
    </w:tbl>
    <w:p>
      <w:pPr>
        <w:pStyle w:val="Consplusnormal1"/>
        <w:ind w:left="0" w:righ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необходимость разработки программных мероприятий</w:t>
      </w:r>
    </w:p>
    <w:p>
      <w:pPr>
        <w:pStyle w:val="Style18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Формирование доступной для инвалидов среды жизнедеятельности и адаптация инвалидов к условиям жизни в обществе являются приоритетными задачами социально- экономического развития Российской Федерации и Московской области.</w:t>
      </w:r>
    </w:p>
    <w:p>
      <w:pPr>
        <w:pStyle w:val="Style18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городе Реутов зарегистрировано 4 957 инвалидов, из них: 226 человек - инвалиды Великой Отечественной войны, инвалиды боевых действий и приравненные к ним лица; 178 человек – дети-инвалиды.</w:t>
      </w:r>
    </w:p>
    <w:p>
      <w:pPr>
        <w:pStyle w:val="Style18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муниципальную программу «Доступная среда» на период 2013-2015 годы заложены основы социальной политики в решении задач, направленных на обеспечение доступности инвалидов во все сферы жизни. </w:t>
      </w:r>
    </w:p>
    <w:p>
      <w:pPr>
        <w:pStyle w:val="Style18"/>
        <w:ind w:left="0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действие этой Программы следует рассматривать как начальный этап в системной работе с инвалидами и семьями, воспитывающими детей-инвалидов. По-прежнему существуют серьёзные проблемы в социальной адаптации инвалидов и прежде всего, в получении профессионального образования, в трудоустройстве, обеспечении доступности, определяемой комплексом взаимосвязанных проблем, охватывающих все сферы и стороны жизни инвалидов. Доступная среда жизнедеятельности является основн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. </w:t>
      </w:r>
    </w:p>
    <w:p>
      <w:pPr>
        <w:pStyle w:val="Style18"/>
        <w:ind w:left="0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остается нерешенной важнейшая социальная задача –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 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</w:t>
      </w:r>
    </w:p>
    <w:p>
      <w:pPr>
        <w:pStyle w:val="Style18"/>
        <w:ind w:left="0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ая проблема связана с тем, что основные объекты социальной инфраструктуры остаются до сих пор труднодоступными для многих инвалидов, при этом к числу таких объектов относятся учреждения системы здравоохранения, образования, занятости, социального обслуживания, культуры, физической культуры и спорта.</w:t>
      </w:r>
    </w:p>
    <w:p>
      <w:pPr>
        <w:pStyle w:val="Style18"/>
        <w:ind w:left="0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строящиеся объекты социальной, транспортной и инженерной инфраструктур проектируются с учетом требований законодательства Российской Федерации и законодательства Московской области об обеспечении к ним беспрепятственного доступа инвалидам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реды для инвалидов является одной из важнейших социально-экономических проблем, затрагивающей права и потребности миллионов граждан страны, необходимость решения которой вытекает как из требований национального законодательства, так и из международных обязательств Российской Федерации. Выполнение мероприятий Программы позволит решить вопросы, направленные на формирование доступной для инвалидов среды жизне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заказчик Программы</w:t>
      </w:r>
    </w:p>
    <w:p>
      <w:pPr>
        <w:pStyle w:val="Normal"/>
        <w:rPr/>
      </w:pPr>
      <w:r>
        <w:rPr/>
        <w:tab/>
        <w:t>Заказчиком Программы является Администрация города Реутов Московской области.</w:t>
      </w:r>
    </w:p>
    <w:p>
      <w:pPr>
        <w:pStyle w:val="Listparagraph"/>
        <w:ind w:left="0" w:righ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</w:p>
    <w:p>
      <w:pPr>
        <w:pStyle w:val="Consplusnormal1"/>
        <w:ind w:left="30" w:right="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ормирование к 2015 году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 (здравоохранение, культура, образование, социальная защита, спорт и физическая культура).</w:t>
      </w:r>
    </w:p>
    <w:p>
      <w:pPr>
        <w:pStyle w:val="Consplusnormal1"/>
        <w:ind w:left="30" w:right="3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30" w:right="3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left="30" w:right="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1"/>
        <w:ind w:left="30" w:right="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доступности муниципаль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rmal1"/>
        <w:ind w:left="30" w:right="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оступности муниципальных объектов социальной инфраструктуры для инвалидов и маломобиль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мероприятий по преобразованию социальной инфраструктуры под потребности инвалидов и других маломобильных групп населения, доступность приоритетных объектов и услуг, расширение возможности доступа к связи и коммуникациям,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период реализации с 2013 по 2015 годы.</w:t>
      </w:r>
    </w:p>
    <w:p>
      <w:pPr>
        <w:pStyle w:val="Normal"/>
        <w:spacing w:before="28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еализуется за счет средств бюджета города Реутов в объемах, установленных нормативным правовым актом о бюджете города Реутов на очередно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е объемы финансирования по годам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8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е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9,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,9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по исполнителям программы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8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отдел строительства, транспорта и связи в составе Управления по архитектуре и градостроительству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: средства фед.бюджета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. обл.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еутов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5" w:leader="none"/>
                <w:tab w:val="center" w:pos="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(внебюджет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9,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,9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Объём финансирования мероприятий Программы может ежегодно уточняться при формировании местного бюджета на соответствующий г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left="0" w:right="30" w:hanging="0"/>
        <w:jc w:val="center"/>
        <w:rPr/>
      </w:pPr>
      <w:r>
        <w:rPr/>
        <w:t>Планируемые результаты реализации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3"/>
        <w:gridCol w:w="1275"/>
        <w:gridCol w:w="1418"/>
        <w:gridCol w:w="1276"/>
        <w:gridCol w:w="1134"/>
        <w:gridCol w:w="1559"/>
        <w:gridCol w:w="850"/>
        <w:gridCol w:w="1418"/>
        <w:gridCol w:w="1134"/>
        <w:gridCol w:w="1276"/>
        <w:gridCol w:w="6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</w:t>
            </w:r>
          </w:p>
          <w:p>
            <w:pPr>
              <w:pStyle w:val="Consplusnormal1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</w:t>
            </w:r>
          </w:p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тижение цел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характеризующие достижение 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рограммы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е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1"/>
              <w:spacing w:before="30" w:after="30"/>
              <w:ind w:left="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иоритетных социальных объектов для инвалидов и других маломобильных групп населения специальными пандусами и съездами, устройство безбарьерных пешеходных пере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городе Ре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реализации Программы</w:t>
      </w:r>
    </w:p>
    <w:p>
      <w:pPr>
        <w:pStyle w:val="Normal"/>
        <w:spacing w:before="280" w:after="0"/>
        <w:ind w:firstLine="539"/>
        <w:rPr/>
      </w:pPr>
      <w:r>
        <w:rPr/>
        <w:t>Мероприятия реализации Программы представлены в таблице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354"/>
        <w:gridCol w:w="1260"/>
        <w:gridCol w:w="1780"/>
        <w:gridCol w:w="1418"/>
        <w:gridCol w:w="1417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/>
            </w:pPr>
            <w:r>
              <w:rPr/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/>
            </w:pPr>
            <w:r>
              <w:rPr/>
              <w:t>2015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по выявлению объектов, подлежащих оснащению специальными приспособлениями и оборудованием. Разработка перечня мероприятий по созданию безбарьерной среды к муниципальным объекта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/>
            </w:pPr>
            <w:r>
              <w:rPr/>
            </w:r>
          </w:p>
          <w:p>
            <w:pPr>
              <w:pStyle w:val="Normal"/>
              <w:ind w:left="339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/>
            </w:pPr>
            <w:r>
              <w:rPr/>
            </w:r>
          </w:p>
          <w:p>
            <w:pPr>
              <w:pStyle w:val="Normal"/>
              <w:ind w:left="456" w:hanging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У «Центральная городская клиническая больница г.Реутов»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города Реутов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 Администрации города Реутов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по физической культуре, спорту, туризму и работе с молодежью Администрации города Реутов;</w:t>
            </w:r>
          </w:p>
          <w:p>
            <w:pPr>
              <w:pStyle w:val="Consplusnormal1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жилищно-коммунального хозяйства Администрации города Реутов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ственные организации; </w:t>
            </w:r>
          </w:p>
          <w:p>
            <w:pPr>
              <w:pStyle w:val="Consplusnormal1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а инвалидов;</w:t>
            </w:r>
          </w:p>
          <w:p>
            <w:pPr>
              <w:pStyle w:val="Normal"/>
              <w:rPr/>
            </w:pPr>
            <w:r>
              <w:rPr/>
              <w:t>-отдел социального развития и здравоохранения Администрации города Реу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спортизации и классификации муниципальных объектов социальной, транспортной и инженерной инфраструктур с целью их последующей модернизации (дооборудования) и обеспечения доступности для инвалидов;</w:t>
            </w:r>
          </w:p>
          <w:p>
            <w:pPr>
              <w:pStyle w:val="Normal"/>
              <w:rPr/>
            </w:pPr>
            <w:r>
              <w:rPr/>
              <w:t xml:space="preserve">Формирование анкет доступност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/>
            </w:pPr>
            <w:r>
              <w:rPr/>
            </w:r>
          </w:p>
          <w:p>
            <w:pPr>
              <w:pStyle w:val="Normal"/>
              <w:ind w:left="339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/>
            </w:pPr>
            <w:r>
              <w:rPr/>
            </w:r>
          </w:p>
          <w:p>
            <w:pPr>
              <w:pStyle w:val="Normal"/>
              <w:ind w:left="456" w:hanging="0"/>
              <w:rPr/>
            </w:pPr>
            <w:r>
              <w:rPr/>
              <w:t>-</w:t>
            </w:r>
          </w:p>
          <w:p>
            <w:pPr>
              <w:pStyle w:val="Normal"/>
              <w:ind w:left="45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У «Центральная городская клиническая больница г.Реутов»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города Реутов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 Администрации города Реутов;</w:t>
            </w:r>
          </w:p>
          <w:p>
            <w:pPr>
              <w:pStyle w:val="Consplusnormal1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по физической культуре, спорту, туризму и работе с молодежью Администрации города Реутов;</w:t>
            </w:r>
          </w:p>
          <w:p>
            <w:pPr>
              <w:pStyle w:val="Consplusnormal1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жилищно-коммунального хозяйства Администрации города Реутов;</w:t>
            </w:r>
          </w:p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социального развития и здравоохранения Администрации города Реу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действующего законодательства при согласовании проектов на строительство и реконструкцию зданий и сооружений по обеспечению доступности для инвали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5г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/>
            </w:pPr>
            <w:r>
              <w:rPr/>
            </w:r>
          </w:p>
          <w:p>
            <w:pPr>
              <w:pStyle w:val="Normal"/>
              <w:ind w:left="339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/>
            </w:pPr>
            <w:r>
              <w:rPr/>
            </w:r>
          </w:p>
          <w:p>
            <w:pPr>
              <w:pStyle w:val="Normal"/>
              <w:ind w:left="456" w:hanging="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по архитектуре и градостроительства Администрации города Реу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 целью выявления образовательных запросов детей-инвали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 финансов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5г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/>
            </w:pPr>
            <w:r>
              <w:rPr/>
            </w:r>
          </w:p>
          <w:p>
            <w:pPr>
              <w:pStyle w:val="Normal"/>
              <w:ind w:left="339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/>
            </w:pPr>
            <w:r>
              <w:rPr/>
            </w:r>
          </w:p>
          <w:p>
            <w:pPr>
              <w:pStyle w:val="Normal"/>
              <w:ind w:left="456" w:hanging="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города Реу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на ул. Ашхабадская д. 25(налоговая инспекц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/>
            </w:pPr>
            <w:r>
              <w:rPr/>
            </w:r>
          </w:p>
          <w:p>
            <w:pPr>
              <w:pStyle w:val="Normal"/>
              <w:ind w:left="339" w:hanging="0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/>
            </w:pPr>
            <w:r>
              <w:rPr/>
            </w:r>
          </w:p>
          <w:p>
            <w:pPr>
              <w:pStyle w:val="Normal"/>
              <w:ind w:left="45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 рынке (ул. Ашхабадская) 2-х входов и выходов специальными пандусами и съез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</w:t>
            </w:r>
          </w:p>
          <w:p>
            <w:pPr>
              <w:pStyle w:val="Normal"/>
              <w:rPr/>
            </w:pPr>
            <w:r>
              <w:rPr/>
              <w:t>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площадки на ул. Лесная (между домами 6 и 8) плавным заездом и съез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лощадки и тротуара перед дверью детской поликлиники для подъезда инвалидов-колясочников (Садовый проезд, д.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(МАУ «ЦГКБ г.Реутов», 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андусами и поручнями храма на южной стороне ул. Октября, вл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вух пунктов детского питания (Садовый проезд д. 7, Юбилейный проспект д. 17) пандусами и поручн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(МАУ «ЦГКБ г.Реутов», 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пандусами и поручнями библиотек № 1 и 3 </w:t>
            </w:r>
          </w:p>
          <w:p>
            <w:pPr>
              <w:pStyle w:val="Normal"/>
              <w:rPr/>
            </w:pPr>
            <w:r>
              <w:rPr/>
              <w:t xml:space="preserve">(пр-кт Юбилейный, д.38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 Администрации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пандусами и поручнями библиотек № 2 и 4 (ул.Некрасова , д.18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андусами, опорными поручнями, тактильными полосами перед лестницами и контрастной окраской крайних ступеней,</w:t>
            </w:r>
          </w:p>
          <w:p>
            <w:pPr>
              <w:pStyle w:val="Normal"/>
              <w:rPr/>
            </w:pPr>
            <w:r>
              <w:rPr/>
              <w:t>входной площадки, дверных проемов для инвалидов –колясочников в</w:t>
            </w:r>
          </w:p>
          <w:p>
            <w:pPr>
              <w:pStyle w:val="Normal"/>
              <w:rPr/>
            </w:pPr>
            <w:r>
              <w:rPr/>
              <w:t>городских поликлиниках №1 и №2 (ул.Гагарина, д.4 и Юбилейный проспект, д.6 и 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(МАУ «ЦГКБ г.Реутов», 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пандусами (с учетом входных групп) МБОУ «СОШ №4», «СОШ №7», .МБОУ «Лицей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администрации города Реутов, </w:t>
            </w:r>
          </w:p>
          <w:p>
            <w:pPr>
              <w:pStyle w:val="Normal"/>
              <w:rPr/>
            </w:pPr>
            <w:r>
              <w:rPr/>
              <w:t>отдел строительства, транспорта и связи в составе Управления по архитектуре и градостроительства Администрации города Реу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ветофоров дополнительным оборудованием (обратным отсчетом времени и звуковым сигналом) на перекрестках: Юбилейный проспект – ул.Южная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Советская –ул.Побед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г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тупеней с контрастным выделением первой и последней ступеней подземного перехода на ст. Реутов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46 безбарьерных пешеходных переходов по ул.Ленина, с учетом пешеходных переходов в районе домов и примыкающих у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16 безбарьерных пешеходных переходов по ул.Южная , с учетом пешеходных переходов в районе домов и примыкающих у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и отчетность при реализации программы</w:t>
      </w:r>
    </w:p>
    <w:p>
      <w:pPr>
        <w:pStyle w:val="Normal"/>
        <w:ind w:firstLine="708"/>
        <w:jc w:val="both"/>
        <w:rPr/>
      </w:pPr>
      <w:r>
        <w:rPr/>
        <w:t>Контроль за реализацией муниципальной программы осуществляется заместителем Главы города Реутов О.Б. Репиной.</w:t>
      </w:r>
    </w:p>
    <w:p>
      <w:pPr>
        <w:pStyle w:val="Normal"/>
        <w:ind w:firstLine="708"/>
        <w:jc w:val="both"/>
        <w:rPr/>
      </w:pPr>
      <w:r>
        <w:rPr/>
        <w:t>Ответственность за выполнение задач и обеспечение достижений значений количественных и качественных показателей эффективности реализации муниципальной программы возлагается на главных распорядителей бюджетных средств (далее -исполнители).</w:t>
      </w:r>
    </w:p>
    <w:p>
      <w:pPr>
        <w:pStyle w:val="Normal"/>
        <w:ind w:left="142" w:firstLine="566"/>
        <w:jc w:val="both"/>
        <w:rPr/>
      </w:pPr>
      <w:r>
        <w:rPr/>
        <w:t>С целью контроля за реализацией муниципальной программы отдел социального развития и здравоохранения Администрации города Реутов осуществляет мониторинг реализации программы</w:t>
      </w:r>
      <w:r>
        <w:rPr>
          <w:b/>
          <w:i/>
        </w:rPr>
        <w:t xml:space="preserve"> </w:t>
      </w:r>
      <w:r>
        <w:rPr/>
        <w:t xml:space="preserve">и раз в полугодие до 20 числа месяца, следующего за отчетным полугодием, представляет в Экономическое управление Администрации города Реутов оперативный отчет в электронном виде на электронный официальный адрес экономического управления, который содержит: </w:t>
      </w:r>
    </w:p>
    <w:p>
      <w:pPr>
        <w:pStyle w:val="Normal"/>
        <w:ind w:firstLine="709"/>
        <w:jc w:val="both"/>
        <w:rPr/>
      </w:pPr>
      <w:r>
        <w:rPr/>
        <w:t>перечень выполненных мероприятий с указанием объемов и источников финансирования и результатов выполнения программы;</w:t>
      </w:r>
    </w:p>
    <w:p>
      <w:pPr>
        <w:pStyle w:val="Normal"/>
        <w:ind w:left="708" w:firstLine="1"/>
        <w:jc w:val="both"/>
        <w:rPr/>
      </w:pPr>
      <w:r>
        <w:rPr/>
        <w:t xml:space="preserve">анализ причин несвоевременного выполнения программных мероприятий. </w:t>
      </w:r>
    </w:p>
    <w:p>
      <w:pPr>
        <w:pStyle w:val="Normal"/>
        <w:ind w:left="142" w:firstLine="566"/>
        <w:jc w:val="both"/>
        <w:rPr/>
      </w:pPr>
      <w:r>
        <w:rPr/>
        <w:t xml:space="preserve">В свою очередь, исполнители подпрограмм до 15 числа месяца, следующего за отчетным полугодием, представляют в отдел социального развития и здравоохранения оперативный отчет в электронном виде и на бумажном носителе, который содержит: </w:t>
      </w:r>
    </w:p>
    <w:p>
      <w:pPr>
        <w:pStyle w:val="Normal"/>
        <w:ind w:firstLine="709"/>
        <w:jc w:val="both"/>
        <w:rPr/>
      </w:pPr>
      <w:r>
        <w:rPr/>
        <w:t>перечень выполненных мероприятий с указанием объемов и источников финансирования и результатов выполнения программы;</w:t>
      </w:r>
    </w:p>
    <w:p>
      <w:pPr>
        <w:pStyle w:val="Normal"/>
        <w:ind w:left="708" w:firstLine="1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ind w:firstLine="710"/>
        <w:jc w:val="both"/>
        <w:rPr/>
      </w:pPr>
      <w:r>
        <w:rPr/>
        <w:t>Оперативный отчет о реализации мероприятий муниципальной программы представляется по форме согласно приложению №7 к Порядку разработки и реализации муниципальных программ городского округа Реутов, утвержденному постановлением Администрации города Реутов от 29.07.2013 №468-ПА (далее –Порядок).</w:t>
      </w:r>
    </w:p>
    <w:p>
      <w:pPr>
        <w:pStyle w:val="Normal"/>
        <w:ind w:firstLine="709"/>
        <w:jc w:val="both"/>
        <w:rPr/>
      </w:pPr>
      <w:r>
        <w:rPr/>
        <w:t>Отдел социального развития и здравоохранения Администрации города Реутов ежегодно готовит годовой отчет о реализации муниципальной программы и до 1 марта года, следующего за отчетным, предо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Исполнители муниципальных подпрограмм не позднее 20 февраля года, следующего за отчетным, представляют в отдел социального развития и здравоохранения годовой отчет о реализации муниципальных подпрограмм.</w:t>
      </w:r>
    </w:p>
    <w:p>
      <w:pPr>
        <w:pStyle w:val="Normal"/>
        <w:ind w:firstLine="708"/>
        <w:jc w:val="both"/>
        <w:rPr/>
      </w:pPr>
      <w:r>
        <w:rPr/>
        <w:t>После окончания срока реализации муниципальной программы отдел социального развития и здравоохранения Администрации города Реутов представляет Руководителю Администрации город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ind w:firstLine="708"/>
        <w:jc w:val="both"/>
        <w:rPr/>
      </w:pPr>
      <w:r>
        <w:rPr/>
        <w:t>Исполнители мероприятий муниципальных подпрограмм, после окончания срока реализации муниципальной программы, в срок до 20 июня года, следующего за последним годом реализации муниципальной программы, представляют в отдел социального развития и здравоохранения итоговый отчет о ее реализации.</w:t>
      </w:r>
    </w:p>
    <w:p>
      <w:pPr>
        <w:pStyle w:val="Normal"/>
        <w:ind w:firstLine="708"/>
        <w:jc w:val="both"/>
        <w:rPr/>
      </w:pPr>
      <w:r>
        <w:rPr/>
        <w:t>Годовой и итоговый отчеты о реализации муниципальной программы (подпрограмм) должны содерж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ую записку, в которой указываются:</w:t>
      </w:r>
    </w:p>
    <w:p>
      <w:pPr>
        <w:pStyle w:val="Normal"/>
        <w:ind w:firstLine="708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ind w:left="708" w:hanging="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у, в которой указываются:</w:t>
      </w:r>
    </w:p>
    <w:p>
      <w:pPr>
        <w:pStyle w:val="Normal"/>
        <w:ind w:firstLine="851"/>
        <w:jc w:val="both"/>
        <w:rPr/>
      </w:pPr>
      <w:r>
        <w:rPr/>
        <w:t>данные об использовании средств бюджета город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left="851" w:hanging="0"/>
        <w:jc w:val="both"/>
        <w:rPr/>
      </w:pPr>
      <w:r>
        <w:rPr/>
        <w:t>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Style17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Listparagraph">
    <w:name w:val="listparagraph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2:00Z</dcterms:created>
  <dc:creator>Филюшкина Е.С.</dc:creator>
  <dc:description/>
  <cp:keywords/>
  <dc:language>en-US</dc:language>
  <cp:lastModifiedBy>Шуленина Е. А.</cp:lastModifiedBy>
  <cp:lastPrinted>2014-12-10T09:53:00Z</cp:lastPrinted>
  <dcterms:modified xsi:type="dcterms:W3CDTF">2015-04-07T11:24:00Z</dcterms:modified>
  <cp:revision>5</cp:revision>
  <dc:subject/>
  <dc:title/>
</cp:coreProperties>
</file>