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39-ПГ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Кобзевой Елены Викторовны  от 08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Кобзевой Елены Викторо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Кобзевой Елены Викторовны в списке для получения земельного участка для целей индивидуального жилищного строительства согласно дате подачи первичного заявления от 10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4:00Z</dcterms:created>
  <dc:creator>zemustr2</dc:creator>
  <dc:description/>
  <cp:keywords/>
  <dc:language>en-US</dc:language>
  <cp:lastModifiedBy>shuleninaea</cp:lastModifiedBy>
  <cp:lastPrinted>2014-08-21T15:39:00Z</cp:lastPrinted>
  <dcterms:modified xsi:type="dcterms:W3CDTF">2014-09-09T13:24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