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20.06.20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372-П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риложение к постановлению Администрации города Реу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1.2012 № 970-ПА «Об образовании на территории города Реутов Московской области избирательных участков, участков референдума для проведения голосования и подсчёта голосов избирателей, участников референдума» (в редакции постановления Администрации города от 01.07.2013 № 415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ёй 19 Федерального закона от 12.06.2002 № 67-ФЗ «Об основных гарантиях избирательных права и права на участие в референдуме граждан Российской Федерации», Решением Совета депутатов города Реутов </w:t>
      </w:r>
      <w:r>
        <w:rPr>
          <w:rFonts w:cs="Times New Roman" w:ascii="Times New Roman" w:hAnsi="Times New Roman"/>
          <w:sz w:val="24"/>
          <w:szCs w:val="24"/>
        </w:rPr>
        <w:t xml:space="preserve">от 23 апреля 2014 года № 525/97 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хемы одномандатных избирательных округов для проведения выборов депутатов Совета депутатов города Реут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Избирательной комиссии города Реутов от 19.06.2014№ 522/61 «О согласовании избирательных участков, участков референдума для проведения голосования и подсчёта голосов избирателей, участников референдума на территории города Реутов Московской области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иложение к постановлению Администрации города Реутов от 23.11.2012 № 970-ПА «Об образовании на территории города Реутов Московской области избирательных участков, участков референдума для проведения голосования и подсчёта голосов избирателей, участников референдума» (в редакции постановления Администрации города от 01.07.2013 № 415-ПА)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</w:t>
        <w:tab/>
        <w:tab/>
        <w:tab/>
        <w:tab/>
        <w:tab/>
        <w:tab/>
        <w:tab/>
        <w:t>Н.Н. Кова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еутов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20.06.20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372-П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5400" w:hanging="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400" w:hanging="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еутов от 26.11.2012 № 970-ПА</w:t>
      </w:r>
    </w:p>
    <w:p>
      <w:pPr>
        <w:pStyle w:val="Normal"/>
        <w:spacing w:lineRule="auto" w:line="240" w:before="0" w:after="0"/>
        <w:ind w:left="5400" w:hanging="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Администрации города Реутов 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01.07.20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15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избирательных участков, участков референдума для проведения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счёта голосов избирателей, участников референду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62"/>
        <w:gridCol w:w="54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участк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голос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: д. 14, д. 18, д. 20, д. 22, д. 24, д. 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22 к. 3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: д. 2, д. 4, д. 6, д. 10, д. 12, д. 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оезд: д. 4, д. 5, д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овашкина: д. 5, д. 8, д. 10, д. 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оезд: д. 1, д. 3, д. 3 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22, д. 22 к. 1, д. 22 к. 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пер.: д. 10, д. 12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43, д. 45, д. 47, д. 49, д. 51, д. 55, д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: д. 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: д. 11, д. 13, д. 17, д. 19, д. 21, д. 23, д. 25, д. 31, д. 33, д. 35, д. 3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: д. 4, д. 4 к. 1, д. 6, д. 7, д. 8, д. 9, д. 10, д. 12, д. 14, д. 14 к. 1, д. 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: д. 16, д. 18, д. 20, д. 20а, д. 22, д. 24, д. 26, д. 28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12, д. 37, д. 3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2 к. 1, д. 10/1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3, д. 5, д. 9, д. 11, д. 13, д. 17, 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: д. 10, д. 12, д. 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олодёжный культурно-досуговый цент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: д. 3, д. 5а,  д. 6, д.7, д. 9, д. 11, д. 13, д. 15, д. 17, д.17а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25/21, д. 29, д. 31, д. 3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1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: д. 16, д. 18, д. 22, д. 23, д. 24, д. 25, д. 26, д. 27, д. 28, д. 30, д. 32, д. 34, д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беды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юношеская спортив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: д. 38, д. 40, д. 42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2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: д. 8, д. 8 к.1, д. 8 к.2, д. 8 к.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беды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юношеская спортив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: д. 1, д. 3, д. 5, д. 7, д. 9, д. 11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: д. 11, д. 11 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: д. 2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: д. 22, д. 26, д. 28, д. 30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: д. 7 к. 1, д. 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: д. 6, д. 7, д. 8, д. 9, д. 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16, д. 18, д. 21,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: д. 7, д. 9, д.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: д. 3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: д. 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олодёжный культурно-досуговый цент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 3, д. 3а, д. 5, д. 5а, д. 13, д. 21, д. 23, д. 25, д. 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: д. 1, д. 2, , д. 2 к. 4, д. 3, д. 3 к. 2, д. 4, д. 4 к. 2, д. 4 к. 3, д. 5 к. 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 4, д. 6, д. 7, д. 9, д. 10, д. 10 к. 1, д. 11, д. 12, д. 18/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овича: д. 2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иреевская: д. 6, д. 7,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: д. 3, д. 20, д. 22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: д. 6/2, д. 7, д. 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овича: д. 3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8, д. 10, д. 17, д. 17а, д. 19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: д. 6а, д. 8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иреевская: д. 8, д. 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етская музыка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: д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: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: д. 15, д. 19, 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: д. 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Музейно-выставочный цент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: д. 1, д. 19б, д. 21, д. 23, д. 25, д. 27, д. 27 к. 1, д. 27 к. 2, д. 27 к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8а, д. 12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: д. 14 к. 1, д. 14 к. 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етская музыка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: д. 2, д. 3, д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: д. 8, д. 10, д. 12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: д. 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20, д. 22, д. 24, д. 29, д. 31, д. 33, д. 35, д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11, д. 14, д. 15, д. 15 к. 1, д. 19, д. 19а, д. 19б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11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ёжная: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Октября: д. 3, д. 5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ёжная: д. 1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я: д. 1, д. 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ёжная: д. 2, д. 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1, д. 3, д. 5, д. 7, д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: 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Октября: д. 6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10, д. 14, д. 15, 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Южная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-т: д. 2, д. 2 к. 1, д. 4 Носовихинское шоссе: д. 3, д. 6, д. 8, д. 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Южная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билейный проспект: д. 6, д. 8, д.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: д. 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Южная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24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: д. 9, д. 11, д. 15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Школа искусств - детский музыкальный теат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: д.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товского: д. 4, д. 4 к. 1, д. 6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26, 30/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Школа искусств - детский музыкальный теат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товского: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ихинское шоссе: д. 14, д. 15, д. 17, д. 18, д. 19, д. 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товского, д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Октября: д. 18, д. 20, д. 22, д. 24, д. 28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31, д. 39, д. 41, д. 4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оспект, д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Московской области «Подмосковный колледж «Энергия»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32/1, д. 33, д. 34, д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товского: д. 3, д. 5, д. 7, д. 9, д. 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товского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билейный проспект: д. 36, д. 38, д. 44, д. 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ихинское шоссе: д. 16, д. 20, д. 21, д. 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оспект, д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ихинское шоссе: д. 41, д. 42, д. 43, д. 46, д. 47, д. 49, д. 51, д. 52, д. 53, д. 59, д. 60, д. 61, д.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повка: д. 7, д. 8, д. 8а, д. 9, д. 10, д. 11, д. 12, д. 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52, д. 54, д. 56, д. 58, д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ени академика В.Н. Челомея, д. 7, д. 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оспект, д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Московской области «Подмосковный колледж «Энергия»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4"/>
      <w:u w:val="singl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5:00Z</dcterms:created>
  <dc:creator>Мышляева В.В.</dc:creator>
  <dc:description/>
  <cp:keywords/>
  <dc:language>en-US</dc:language>
  <cp:lastModifiedBy>shuleninaea</cp:lastModifiedBy>
  <cp:lastPrinted>2014-07-07T14:36:00Z</cp:lastPrinted>
  <dcterms:modified xsi:type="dcterms:W3CDTF">2014-07-08T10:56:00Z</dcterms:modified>
  <cp:revision>3</cp:revision>
  <dc:subject/>
  <dc:title>АДМИНИСТРАЦИЯ </dc:title>
</cp:coreProperties>
</file>