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4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5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оект планировки северо-восточного и южного</w:t>
      </w:r>
    </w:p>
    <w:p>
      <w:pPr>
        <w:pStyle w:val="Normal"/>
        <w:jc w:val="center"/>
        <w:rPr/>
      </w:pPr>
      <w:r>
        <w:rPr/>
        <w:t xml:space="preserve">кварталов микрорайонов10-10А города Реутов Московской области </w:t>
      </w:r>
    </w:p>
    <w:p>
      <w:pPr>
        <w:pStyle w:val="Normal"/>
        <w:jc w:val="center"/>
        <w:rPr/>
      </w:pPr>
      <w:r>
        <w:rPr/>
        <w:t>и подготовке проекта межевания территории в составе проекта планиров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изменениями технико-экономических показателей микрорайонов 10-10А города Реутов Московской области, в соответствии со статьями 43, 45, 46 Градостроительного кодекса Российской Федерации, ст.36 Земельного кодекса Российской Федерации,  Уставом городского округа  Реутов  Московской области, в целях постановки на государственный кадастровый учет земельных участков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Внести изменения в проект планировки северо-восточного и южного кварталов микрорайонов10-10А города Реутов Московской области, утвержденный постановлениями Администрации города Реутов от 24.02.2011 № 43-ПА «Об утверждении проекта планировки северо-восточного и южного кварталов микрорайонов 10-10А города Реутов Московской области», от 26.12.2012 № 1089-ПА «Об утверждении скорректированного проекта планировки северо-восточного и южного кварталов микрорайонов 10-10А города Реутов Московской области» и подготовить проект межевания территории в составе проекта планировки.</w:t>
      </w:r>
    </w:p>
    <w:p>
      <w:pPr>
        <w:pStyle w:val="Normal"/>
        <w:ind w:firstLine="540"/>
        <w:jc w:val="both"/>
        <w:rPr/>
      </w:pPr>
      <w:r>
        <w:rPr/>
        <w:t>2.Определить ООО «Эксперт» заказчиком по внесению изменений в проект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ООО «Эксперт» (Воробьев А.В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проект планировки северо-восточного и южного кварталов микрорайонов 10-10А города Реутов Московской области с внесенными изменениям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северо-восточного и южного кварталов микрорайонов 10-10А города Реутов Московской области с внесенными изменениями.</w:t>
      </w:r>
    </w:p>
    <w:p>
      <w:pPr>
        <w:pStyle w:val="Normal"/>
        <w:ind w:firstLine="540"/>
        <w:jc w:val="both"/>
        <w:rPr/>
      </w:pPr>
      <w:r>
        <w:rPr/>
        <w:t>3.3.Разработать проекты межевания в составе проекта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4.Утвердить схему расположения земельных участков на кадастровой карте, подлежащих межеванию, расположенных в границах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Постановление Администрации города Реутов от 15.02.2013 № 65-ПА «О корректировке проекта планировки северо-восточного и южного кварталов микрорайонов 10-10А города Реутов Московской области» - считать утратившим силу.</w:t>
      </w:r>
    </w:p>
    <w:p>
      <w:pPr>
        <w:pStyle w:val="Normal"/>
        <w:ind w:firstLine="540"/>
        <w:jc w:val="both"/>
        <w:rPr/>
      </w:pPr>
      <w:r>
        <w:rPr/>
        <w:t>6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5:00Z</dcterms:created>
  <dc:creator>boikovaev</dc:creator>
  <dc:description/>
  <cp:keywords/>
  <dc:language>en-US</dc:language>
  <cp:lastModifiedBy>shuleninaea</cp:lastModifiedBy>
  <cp:lastPrinted>2013-06-03T09:45:00Z</cp:lastPrinted>
  <dcterms:modified xsi:type="dcterms:W3CDTF">2013-06-10T13:30:00Z</dcterms:modified>
  <cp:revision>14</cp:revision>
  <dc:subject/>
  <dc:title>О подготовке проекта планировки города Реутов </dc:title>
</cp:coreProperties>
</file>