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6237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города Реутов </w:t>
      </w:r>
    </w:p>
    <w:p>
      <w:pPr>
        <w:pStyle w:val="Normal"/>
        <w:shd w:fill="FFFFFF" w:val="clear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ежегодной олимпиады по предпринимательству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учащихся общеобразовательных учреждений города Реу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ной целью олимпиады является выявление и развитие интереса и способностей у учащихся к предпринимательской деятельности, создания положительного имиджа предпринимателя, создания эффективной системы подготовки начинающих предпринимателей к ведению предпринимательской деятельности, выявление и активизации творческого потенциала у учащихся. Олимпиада по предпринимательству проводится ежегодно среди учащихся 9-11 классов общеобразовательных учреждений города Реу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ами олимпиад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оста численности молодых предпринимателей в экономике региона посредством формирования предпринимательского мышления у школьников города Реу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у школьников творческих способностей и интереса к предпринимательской деятельности, навыков предпринимательского поведения в различных ситуациях, формирование всесторонних знаний о рыночной экономике и бизнес - проектирова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образовательных форм и педагогических технологий, направленных на формирование предпринимательской компетенции обучаем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активных, стремящихся к предпринимательской деятельности молодых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молодых людей к открытию и ведению собственного де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ния и передачи опыта состоявшихся предпринимателей молодому покол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муниципальных органов и общественных объединений для поддержки молодежного предприниматель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и развитие предпринимательской культуры среди молодых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3. Настоящее положение определяет процедуру проведения олимпиады, требования к участникам олимпиады и критерии их оцен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олимпиад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ом олимпиады выступает Экономическое управление Администрации города Реу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рганизации проведения олимпиады создаются Организационный комитет (далее – Оргкомитет) и жюри, в которые входят представители организаторов олимпиады, общественных организаций, общеобразовательных учреждений, предприниматели. Состав жюри определяется Оргкомите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комитет олимпиады осуществляет организационно-техническое и научно-методическое сопровождение олимпи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ами Оргкомитета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еста и сроков проведения олимпиады, количество и состав участ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материалов конкурсных заданий олимпиа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критериев и методики оценки выполненных заданий всех этапов олимпиа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остава жюри олимпиа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 образовательными учреждениями для привлечения молодежи к участию в олимпиад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утверждение списка участ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еров олимпиа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бедителей и призеров олимпиа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МИ по обеспечению освещения в СМИ итогов олимпи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дачами жюри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и оценка результатов выполнения конкурсных заданий олимпиады участник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победителей и призеров олимпиа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олимпиад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лимпиаде принимают участие учащиеся 9 – 11 классов общеобразовательных учреждений города Реутов. Команда каждой школы состоит из 5 учащихся, не принимавших участие в предыдущих олимпиадах по предприниматель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участия в олимпиаде необходимо заполнить и предоставить заявку в Оргкомитет по соответствующей форме (Приложение) в срок не позднее, чем 7 дней до даты проведения Олимпи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олимпиад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ргкомитета о дате и месте проведения Олимпиады публикуется на официальном сайте города Реутов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оддержка предпринимательств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лимпиады и подведение итогов</w:t>
      </w:r>
    </w:p>
    <w:p>
      <w:pPr>
        <w:pStyle w:val="Style17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роведения Олимпиады определяется Оргкомитетом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2. По итогам олимпиады определяются победители и призеры. Победителем олимпиады становится команда, набравшая наибольшее количество баллов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бедители и призеры олимпиады награждаются призами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бедители, призеры, активные участники олимпиады и руководители команд могут быть представлены к награждению благодарностями и грамотами Главы города Реу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shd w:fill="FFFFFF" w:val="clear"/>
        <w:spacing w:lineRule="auto" w:line="240" w:before="0" w:after="0"/>
        <w:ind w:left="6096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оведении ежегодной олимпиады </w:t>
      </w:r>
    </w:p>
    <w:p>
      <w:pPr>
        <w:pStyle w:val="Normal"/>
        <w:shd w:fill="FFFFFF" w:val="clear"/>
        <w:spacing w:lineRule="auto" w:line="240" w:before="0" w:after="0"/>
        <w:ind w:left="6096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принимательству</w:t>
      </w:r>
    </w:p>
    <w:p>
      <w:pPr>
        <w:pStyle w:val="Normal"/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и учащихся общеобразовательных учреждений города Реу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рганизационный комитет ежегод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по предпринимательств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учащихся общеобразовательных учреждений города Реу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щеобразовательного учреждения) направляет следующих учащихся для участия в олимпиад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16"/>
        <w:gridCol w:w="15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ов коман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оманды 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(полностью), долж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                   (подпись)                                ФИО директо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города Реутов </w:t>
      </w:r>
    </w:p>
    <w:p>
      <w:pPr>
        <w:pStyle w:val="Normal"/>
        <w:shd w:fill="FFFFFF" w:val="clear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ежегод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по предпринимательств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учащихся общеобразовательных учреждений города Реу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барова Наталья Юрьевна – начальник Экономического Управления Администрации города Реутов – Председатель Организационного комитета ежегодной олимпиады по предпринимательству среди учащихся общеобразовательных учреждений города Реутов (далее Оргкомите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трохин Виктор Александрович – консультант отдела инвестиций, инноваций и поддержки предпринимательства – секретарь Оргкомит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андо Ирина Алексеевна – заместитель директора Учебно-методического центра города Реу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5:00Z</dcterms:created>
  <dc:creator>Митрохин В. А.</dc:creator>
  <dc:description/>
  <cp:keywords/>
  <dc:language>en-US</dc:language>
  <cp:lastModifiedBy>Шуленина Е. А.</cp:lastModifiedBy>
  <cp:lastPrinted>2015-12-08T15:50:00Z</cp:lastPrinted>
  <dcterms:modified xsi:type="dcterms:W3CDTF">2015-12-22T08:45:00Z</dcterms:modified>
  <cp:revision>2</cp:revision>
  <dc:subject/>
  <dc:title/>
</cp:coreProperties>
</file>