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ПРОЕКТ 10.022012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2.1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18-ПГ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воде многодетной семьи, состоящей на учёте в целях предоставления земельного участка, из списка для получения земельного участка для целей дачного строительства </w:t>
      </w:r>
    </w:p>
    <w:p>
      <w:pPr>
        <w:pStyle w:val="Normal"/>
        <w:jc w:val="center"/>
        <w:rPr/>
      </w:pPr>
      <w:r>
        <w:rPr/>
        <w:t>в список для получения земельного участка для целей индивидуального жилищ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пунктом 1.7 раздела 1 Положения о порядке учёта многодетных семей в городском округе Реутов Московской области в целях предоставления земельного участка в собственность бесплатно, утверждённого постановлением Администрации города Реутов от 31.05.2012 №363-ПА (с изменениями от 28.05.2014 №345-ПА, от 24.06.2014 №404-ПА), Уставом городского округа Реутов Московской области, а так же на основании заявления Кромицына Юрия Вячеславовича  от 25.11.2014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Перевести многодетную семью Кромицына Юрия Вячеславовича, состоящую на учёте в целях предоставления земельного участка в собственность бесплатно, из списка для получения земельного участка для целей дачного строительства в список для получения земельного участка для целей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Учесть многодетную семью Кромицына Юрия Вячеславовича в списке для получения земельного участка для целей индивидуального жилищного строительства согласно дате подачи первичного заявления от 05.03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10"/>
        <w:jc w:val="both"/>
        <w:rPr/>
      </w:pPr>
      <w:r>
        <w:rPr/>
        <w:t>Отделу земельных отношений Администрации города Реутов направить заявителю уведомление о принятом решении почтовым уведомлением, а также электронным сообщением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10"/>
        <w:jc w:val="both"/>
        <w:rPr/>
      </w:pPr>
      <w:r>
        <w:rPr/>
        <w:t xml:space="preserve">Заместителю Главы Администрации А.Л. Ковалю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 С.А. Кат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города                                                                                        С.Г. Юро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1:00Z</dcterms:created>
  <dc:creator>zemustr2</dc:creator>
  <dc:description/>
  <cp:keywords/>
  <dc:language>en-US</dc:language>
  <cp:lastModifiedBy>shuleninaea</cp:lastModifiedBy>
  <cp:lastPrinted>2014-09-25T15:43:00Z</cp:lastPrinted>
  <dcterms:modified xsi:type="dcterms:W3CDTF">2015-01-15T12:21:00Z</dcterms:modified>
  <cp:revision>2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